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bCs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3960" w:right="1152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Ekonomia jest próba odpowiedzi na pytania: «Co, jak i dla kogo jest produkowane? »” 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ind w:left="3540" w:right="115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B. Czarny, R. Rapacki, </w:t>
      </w:r>
      <w:r>
        <w:rPr>
          <w:rFonts w:cs="Times New Roman" w:ascii="Times New Roman" w:hAnsi="Times New Roman"/>
          <w:i/>
          <w:iCs/>
        </w:rPr>
        <w:t>Podstawy ekonomii</w:t>
      </w:r>
      <w:r>
        <w:rPr>
          <w:rFonts w:cs="Times New Roman" w:ascii="Times New Roman" w:hAnsi="Times New Roman"/>
        </w:rPr>
        <w:t xml:space="preserve">, Warszawa 2002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 PLANU DO RYNKU, CZYLI PLAN BALCEROWICZA I JEGO SKUTKI – PIERWSZA ODSŁONA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© 2004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szawa, listopad 2004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i/>
          <w:iCs/>
          <w:sz w:val="24"/>
        </w:rPr>
        <w:t>Plan Balcerowicz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ył projektem działań polityków gospodarczych realizowa-nych w Polsce od jesieni 1989 r. Celem były likwidacja typowego dla „realnego socjalizmu” </w:t>
      </w:r>
      <w:r>
        <w:rPr>
          <w:rFonts w:cs="Times New Roman" w:ascii="Times New Roman" w:hAnsi="Times New Roman"/>
          <w:i/>
          <w:iCs/>
          <w:sz w:val="24"/>
        </w:rPr>
        <w:t xml:space="preserve">nakazowo-rozdzielczego </w:t>
      </w:r>
      <w:r>
        <w:rPr>
          <w:rFonts w:cs="Times New Roman" w:ascii="Times New Roman" w:hAnsi="Times New Roman"/>
          <w:sz w:val="24"/>
        </w:rPr>
        <w:t xml:space="preserve">sposobu kierowania </w:t>
      </w:r>
      <w:r>
        <w:rPr>
          <w:rFonts w:cs="Times New Roman" w:ascii="Times New Roman" w:hAnsi="Times New Roman"/>
          <w:i/>
          <w:iCs/>
          <w:sz w:val="24"/>
        </w:rPr>
        <w:t xml:space="preserve">upaństwowioną </w:t>
      </w:r>
      <w:r>
        <w:rPr>
          <w:rFonts w:cs="Times New Roman" w:ascii="Times New Roman" w:hAnsi="Times New Roman"/>
          <w:sz w:val="24"/>
        </w:rPr>
        <w:t xml:space="preserve">gospo-darką i jej upodobnienie do </w:t>
      </w:r>
      <w:r>
        <w:rPr>
          <w:rFonts w:cs="Times New Roman" w:ascii="Times New Roman" w:hAnsi="Times New Roman"/>
          <w:i/>
          <w:iCs/>
          <w:sz w:val="24"/>
        </w:rPr>
        <w:t xml:space="preserve">rynkowych </w:t>
      </w:r>
      <w:r>
        <w:rPr>
          <w:rFonts w:cs="Times New Roman" w:ascii="Times New Roman" w:hAnsi="Times New Roman"/>
          <w:sz w:val="24"/>
        </w:rPr>
        <w:t xml:space="preserve">gospodarek takich krajów, jak Niemcy, Ja-ponia czy Stany Zjednoczone, w których dominuje </w:t>
      </w:r>
      <w:r>
        <w:rPr>
          <w:rFonts w:cs="Times New Roman" w:ascii="Times New Roman" w:hAnsi="Times New Roman"/>
          <w:i/>
          <w:iCs/>
          <w:sz w:val="24"/>
        </w:rPr>
        <w:t>własność prywatna</w:t>
      </w:r>
      <w:r>
        <w:rPr>
          <w:rFonts w:cs="Times New Roman" w:ascii="Times New Roman" w:hAnsi="Times New Roman"/>
          <w:sz w:val="24"/>
        </w:rPr>
        <w:t xml:space="preserve">. Rolę </w:t>
      </w:r>
      <w:r>
        <w:rPr>
          <w:rFonts w:cs="Times New Roman" w:ascii="Times New Roman" w:hAnsi="Times New Roman"/>
          <w:i/>
          <w:iCs/>
          <w:sz w:val="24"/>
        </w:rPr>
        <w:t xml:space="preserve">planu centralnego </w:t>
      </w:r>
      <w:r>
        <w:rPr>
          <w:rFonts w:cs="Times New Roman" w:ascii="Times New Roman" w:hAnsi="Times New Roman"/>
          <w:sz w:val="24"/>
        </w:rPr>
        <w:t xml:space="preserve">jako sposobu koordynowania działań przedsiębiorstw miał przejąć </w:t>
      </w:r>
      <w:r>
        <w:rPr>
          <w:rFonts w:cs="Times New Roman" w:ascii="Times New Roman" w:hAnsi="Times New Roman"/>
          <w:i/>
          <w:iCs/>
          <w:sz w:val="24"/>
        </w:rPr>
        <w:t>rynek</w:t>
      </w:r>
      <w:r>
        <w:rPr>
          <w:rFonts w:cs="Times New Roman" w:ascii="Times New Roman" w:hAnsi="Times New Roman"/>
          <w:sz w:val="24"/>
        </w:rPr>
        <w:t>. Wyniki realizacji planu Balcerowicza nakładały się na skutki reform polskiej gospodarki, dokonanych u schyłku rządów komunistycznych, kiedy to zaprzestano odgórnego ustalania wielu cen, a tzw. ustawa Rakowskieg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umożliwiła łatwe zakładanie prywatnych firm. Ze względu na radykalizm plan Balcerowicza nazwano </w:t>
      </w:r>
      <w:r>
        <w:rPr>
          <w:rFonts w:cs="Times New Roman" w:ascii="Times New Roman" w:hAnsi="Times New Roman"/>
          <w:i/>
          <w:iCs/>
          <w:sz w:val="24"/>
        </w:rPr>
        <w:t>terapią szokową</w:t>
      </w:r>
      <w:r>
        <w:rPr>
          <w:rFonts w:cs="Times New Roman" w:ascii="Times New Roman" w:hAnsi="Times New Roman"/>
          <w:sz w:val="24"/>
        </w:rPr>
        <w:t xml:space="preserve"> gospodarki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plan Balcerowicza składały się m. in. następujące działania: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/ Zaprzestanie ustalania cen przez państwo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Podwyżka „ceny pieniądza”, czyli oprocentowania kredytów bankowych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Energiczna polityka antymonopolowa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/ Ułatwienie handlu z zagranicą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ab/>
        <w:t xml:space="preserve">Miały one zapewnić </w:t>
      </w:r>
      <w:r>
        <w:rPr>
          <w:rFonts w:cs="Times New Roman" w:ascii="Times New Roman" w:hAnsi="Times New Roman"/>
          <w:i/>
          <w:iCs/>
          <w:sz w:val="24"/>
        </w:rPr>
        <w:t>stabilizację</w:t>
      </w:r>
      <w:r>
        <w:rPr>
          <w:rFonts w:cs="Times New Roman" w:ascii="Times New Roman" w:hAnsi="Times New Roman"/>
          <w:sz w:val="24"/>
        </w:rPr>
        <w:t>, czyli zahamować wzrost cen. Kiedy ceny chaotycznie rosną, większość ludzi ubożeje, zaś nieliczni zyskują. Inwestowanie staje się ryzykowne, bo nie wiadomo, ile wyniosą nakłady i efekty realizowanych przedsięwzięć. Inflacja nie sprzyja rozwojowi gospodarki...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ab/>
        <w:t xml:space="preserve">Zatrzymanie inflacji miało także ułatwić </w:t>
      </w:r>
      <w:r>
        <w:rPr>
          <w:rFonts w:cs="Times New Roman" w:ascii="Times New Roman" w:hAnsi="Times New Roman"/>
          <w:i/>
          <w:iCs/>
          <w:sz w:val="24"/>
        </w:rPr>
        <w:t>odbudowę rynków</w:t>
      </w:r>
      <w:r>
        <w:rPr>
          <w:rFonts w:cs="Times New Roman" w:ascii="Times New Roman" w:hAnsi="Times New Roman"/>
          <w:sz w:val="24"/>
        </w:rPr>
        <w:t xml:space="preserve"> (m. in. rynku gotowych dóbr, kapitału, pracy). Chodziło o to, aby ceny powstające na tych ryn-kach zaczęły wskazywać producentom, co, jak i dla kogo opłaca się wytwarzać. Do tej pory decyzje te podejmowali głównie urzędnicy, nakazami i przydziałami środków kierujący państwowymi firmami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ab/>
        <w:t xml:space="preserve">Jednocześnie dążono do gruntownej zmiany stosunków własnościowych w Polsce, czyli </w:t>
      </w:r>
      <w:r>
        <w:rPr>
          <w:rFonts w:cs="Times New Roman" w:ascii="Times New Roman" w:hAnsi="Times New Roman"/>
          <w:i/>
          <w:iCs/>
          <w:sz w:val="24"/>
        </w:rPr>
        <w:t xml:space="preserve">prywatyzacji </w:t>
      </w:r>
      <w:r>
        <w:rPr>
          <w:rFonts w:cs="Times New Roman" w:ascii="Times New Roman" w:hAnsi="Times New Roman"/>
          <w:sz w:val="24"/>
        </w:rPr>
        <w:t xml:space="preserve">przedsiębiorstw państwowych. Miała ona zapewnić silne zainteresowanie producentów zyskiem i w ten sposób przyczynić się do powstania sytuacji, w której rynek decyduje o tym, co jest produkowane, a także wymusić oszczędność gospodarowania. </w:t>
      </w:r>
    </w:p>
    <w:p>
      <w:pPr>
        <w:pStyle w:val="TextBody"/>
        <w:ind w:right="1151" w:hanging="0"/>
        <w:rPr/>
      </w:pPr>
      <w:r>
        <w:rPr>
          <w:rFonts w:cs="Times New Roman" w:ascii="Times New Roman" w:hAnsi="Times New Roman"/>
          <w:sz w:val="24"/>
        </w:rPr>
        <w:tab/>
        <w:t>Oto niektóre skutki planu Balcerowicz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wałtowny wzrost „uwolnionych” cen doprowadził do zrównoważenia popytu z podażą w gospodarce (np. ceny dóbr konsumpcyjnych tylko w styczniu 1990 r. wzrosły o 79, 6%). Nazywano to  „inflacją korekcyjną”, bo w jej wyniku ceny zo-stały skorygowane, osiągając poziom równowagi. Od marca ceny „uspokoiły się” nieco. Polacy, zubożeni przez inflację, nie byli juz w stanie płacić coraz wyższych cen, więc firmy zostały zmuszone do zwolnienia tempa ich podwyżek. </w:t>
      </w:r>
    </w:p>
    <w:p>
      <w:pPr>
        <w:pStyle w:val="Tekstpodstawowy2"/>
        <w:spacing w:lineRule="auto" w:line="360"/>
        <w:ind w:right="1151" w:hanging="0"/>
        <w:rPr/>
      </w:pPr>
      <w:r>
        <w:rPr/>
        <w:t xml:space="preserve">2. </w:t>
      </w:r>
    </w:p>
    <w:p>
      <w:pPr>
        <w:pStyle w:val="Tekstpodstawowy2"/>
        <w:spacing w:lineRule="auto" w:line="360"/>
        <w:ind w:right="1151" w:hanging="0"/>
        <w:rPr/>
      </w:pPr>
      <w:r>
        <w:rPr/>
        <w:t xml:space="preserve">Skutkiem wzrostu cen okazało się m.in. zmniejszenie się produkcji. Ludzie nie mieli za co kupować produktów, więc przedsiębiorstwom zabrakło pieniędzy na zakupy u swoich dostawców. Kredyt w bankach był drogi, więc upadające firmy nie mogły ratować się pożyczkami. W dodatku swoboda handlu z zagranicą sprawiła, że Polacy kupowali produkty zagraniczne </w:t>
      </w:r>
      <w:r>
        <w:rPr>
          <w:i/>
        </w:rPr>
        <w:t xml:space="preserve">zamiast </w:t>
      </w:r>
      <w:r>
        <w:rPr>
          <w:iCs/>
        </w:rPr>
        <w:t>krajowych..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/>
      </w:pPr>
      <w:r>
        <w:rPr>
          <w:lang w:val="pl-PL"/>
        </w:rPr>
        <w:t xml:space="preserve">Innym skutkiem recesji było pojawienie się i szybki wzrost bezrobocia. Gwałto-wnie zróżnicował się poziom dochodów w społeczeństwie. Pojawiły się bieguny skrajnej nędzy i wielkiego bogactwa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firstLine="709"/>
        <w:jc w:val="both"/>
        <w:rPr>
          <w:lang w:val="pl-PL"/>
        </w:rPr>
      </w:pPr>
      <w:r>
        <w:rPr>
          <w:lang w:val="pl-PL"/>
        </w:rPr>
        <w:t xml:space="preserve">W gospodarce trwały jednak także inne procesy: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1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Zniknęły typowe dla krajów „realnego socjalizmu”, spowodowane zbyt niskimi cenami, braki towarów w sklepach i kolejki, które przez wiele lat były symbolem polskiej gospodarki. Setki milionów godzin co roku marnotrawionych przez Pola-ków na poszukiwanie towaru, wystawanie w kolejkach itp., stały się zbędne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2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>Skokowo wzrosła różnorodność i jakość oferowanych na rynku produktów. Po raz pierwszy od bardzo dawna dostępne dla mających pieniadze Polaków stały się tysiące dóbr (np. albumy nowoczesnego malarstwa, owoce południowe)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Zaprzestano zakupów na czarnym rynku, po zawyżonych cenach, a także groma-dzenia niedostępnych do tej pory towarów. Obniżyło to koszty magazynowania i zapobiegło niszczeniu dóbr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Zniknęły wymuszone oszczędności: nikt nie trzymał pieniędzy tylko dlatego, że nie było ich na co wydać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right="1151" w:firstLine="708"/>
        <w:jc w:val="both"/>
        <w:rPr/>
      </w:pPr>
      <w:r>
        <w:rPr>
          <w:lang w:val="pl-PL"/>
        </w:rPr>
        <w:t xml:space="preserve">Długookresowe korzyści reformy gospodarki polegały na stworzeniu wa-runków do rywalizacji przedsiębiorstw o pieniądze klientów. „Uwolnione” ceny zaczęły informować producentów, jakich produktów chcą klienci, motywować do ich wytworzenia i rozdzielac dobra między ludzi. Producenci stanęli w obliczu </w:t>
      </w:r>
      <w:r>
        <w:rPr>
          <w:i/>
          <w:lang w:val="pl-PL"/>
        </w:rPr>
        <w:t>konkurencji</w:t>
      </w:r>
      <w:r>
        <w:rPr>
          <w:iCs/>
          <w:lang w:val="pl-PL"/>
        </w:rPr>
        <w:t xml:space="preserve"> (każdego dnia powstawały setki nowych przedsiębiorstw!)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right="1151" w:firstLine="708"/>
        <w:jc w:val="both"/>
        <w:rPr>
          <w:lang w:val="pl-PL"/>
        </w:rPr>
      </w:pPr>
      <w:r>
        <w:rPr>
          <w:lang w:val="pl-PL"/>
        </w:rPr>
        <w:t xml:space="preserve">W efekcie powoli zaczęły się pojawiać – nie znane wcześniej – oszczęd-ność, dbałość o klienta i dążenie do ulepszania produktu. Niczym tarcza słonecz-nika do położenia słońca na niebie, podaż zaczęła się dostosowywać do popytu. W obliczu bezrobocia wzrósł szacunek dla pracy. </w:t>
      </w:r>
    </w:p>
    <w:p>
      <w:pPr>
        <w:pStyle w:val="TextBody"/>
        <w:spacing w:lineRule="auto" w:line="360"/>
        <w:ind w:right="115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az...</w:t>
      </w:r>
    </w:p>
    <w:p>
      <w:pPr>
        <w:pStyle w:val="Normal"/>
        <w:ind w:right="1151" w:hanging="0"/>
        <w:jc w:val="center"/>
        <w:rPr>
          <w:b/>
          <w:b/>
          <w:iCs/>
          <w:lang w:val="pl-PL" w:eastAsia="pl-PL"/>
        </w:rPr>
      </w:pPr>
      <w:r>
        <w:rPr>
          <w:b/>
          <w:i/>
          <w:lang w:val="pl-PL" w:eastAsia="pl-PL"/>
        </w:rPr>
        <w:t>ODPOWIEDZ NA NASTĘPUJĄCE  PYTANIA: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 działał system nakazowo-rozdzielczy? Odpowiedz na pytania: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Jak w ramach tego systemu rozstrzygano kwestię: „Co, jak i dla kogo jest pro-dukowane?”. Wymyśl przykład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Jak sądzisz, jakie wady ma taki sposob kierowania gospodarką?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jaki sposób rynek rozstrzyga o tym, jak zachowuje się gospodarka? Odpowiedz na następujące pytania: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Jak tu zostaje rozwiązany problem: „Co, jak i dla kogo jest produkowane?” Wymyśl przykład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zy występują tu problemy typowe dla systemu nakazowo-rozdzielczego?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Czy widzisz jakieś wady rynku jako mechanizmu kierującego gospodarką? </w:t>
      </w:r>
    </w:p>
    <w:p>
      <w:pPr>
        <w:pStyle w:val="Normal"/>
        <w:autoSpaceDE w:val="false"/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autoSpaceDE w:val="false"/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Po kolei opisz funkcje działań 1-4 (por. s. 2) w operacji zmiany ustroju gospodar-czego w Polsce. (Przypominam: a) Zaprzestanie blokowania cen przez państwo. b) Podwyżka „ceny pieniądza”, czyli oprocentowania kredytów bankowych. c) Energiczna polityka antymonopolowa. f) Ułatwienie handlu z zagranicą). </w:t>
      </w:r>
    </w:p>
    <w:p>
      <w:pPr>
        <w:pStyle w:val="Normal"/>
        <w:autoSpaceDE w:val="false"/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Normal"/>
        <w:autoSpaceDE w:val="false"/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Na czym polega związek stabilizacji i prywatyzacji z przebudową gospodarki „od planu do rynku”?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lang w:val="pl-PL"/>
        </w:rPr>
        <w:t xml:space="preserve">Leszek Balcerowicz </w:t>
      </w:r>
      <w:r>
        <w:rPr>
          <w:lang w:val="pl-PL"/>
        </w:rPr>
        <w:t xml:space="preserve">od września 1989 r. do grudnia 1991 r. kierował gospodarką w dwóch kolej-nych rządach, które przejęły władzę od partii komunistycznej. </w:t>
      </w:r>
    </w:p>
  </w:footnote>
  <w:footnote w:id="3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lang w:val="pl-PL"/>
        </w:rPr>
        <w:t>Mieczysław Rakowski</w:t>
      </w:r>
      <w:r>
        <w:rPr>
          <w:lang w:val="pl-PL"/>
        </w:rPr>
        <w:t xml:space="preserve"> był premierem ostatniego komunistycznego rządu w Polsce. </w:t>
      </w:r>
    </w:p>
  </w:footnote>
  <w:footnote w:id="4">
    <w:p>
      <w:pPr>
        <w:pStyle w:val="TextBody"/>
        <w:ind w:right="1152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tematu skutków przemian gospodarczych w Polsce po 1990 r., powrócimy za jakiś czas (zob. studium przypadku pt. </w:t>
      </w:r>
      <w:r>
        <w:rPr>
          <w:rFonts w:cs="Times New Roman" w:ascii="Times New Roman" w:hAnsi="Times New Roman"/>
          <w:i/>
          <w:iCs/>
        </w:rPr>
        <w:t>Od planu do rynku, czyli plan Balcerowicza i jego skutki – druga odsłona</w:t>
      </w:r>
      <w:r>
        <w:rPr>
          <w:rFonts w:cs="Times New Roman" w:ascii="Times New Roman" w:hAnsi="Times New Roman"/>
        </w:rPr>
        <w:t xml:space="preserve">. 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ind w:right="1486" w:hanging="0"/>
      <w:jc w:val="both"/>
    </w:pPr>
    <w:rPr>
      <w:color w:val="000000"/>
      <w:szCs w:val="20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1151" w:hanging="0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21:00Z</dcterms:created>
  <dc:creator>.</dc:creator>
  <dc:description/>
  <cp:keywords/>
  <dc:language>en-US</dc:language>
  <cp:lastModifiedBy>zesgiepisu</cp:lastModifiedBy>
  <dcterms:modified xsi:type="dcterms:W3CDTF">2008-05-18T20:21:00Z</dcterms:modified>
  <cp:revision>2</cp:revision>
  <dc:subject/>
  <dc:title>Studium to zostało napisane przez dr</dc:title>
</cp:coreProperties>
</file>