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b/>
        </w:rPr>
        <w:t xml:space="preserve">Studium to zostało napisane przez dr. Bogusława Czarnego ze </w:t>
      </w:r>
      <w:r>
        <w:rPr>
          <w:b/>
          <w:i/>
        </w:rPr>
        <w:t xml:space="preserve">Szkoły Głów-nej Handlowej </w:t>
      </w:r>
      <w:r>
        <w:rPr>
          <w:b/>
        </w:rPr>
        <w:t>w Warszawie</w:t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kstblokowy"/>
        <w:ind w:left="3402" w:right="1134" w:hanging="0"/>
        <w:rPr/>
      </w:pPr>
      <w:r>
        <w:rPr/>
        <w:t xml:space="preserve"> „</w:t>
      </w:r>
      <w:r>
        <w:rPr/>
        <w:t>Im mniej społeczeństwo przeznaczy na kon-sumpcję indywidualną, C, i potrzeby państwa, G, tym większe mogą być oszczędności naro-dowe, S</w:t>
      </w:r>
      <w:r>
        <w:rPr>
          <w:vertAlign w:val="subscript"/>
        </w:rPr>
        <w:t xml:space="preserve">N </w:t>
      </w:r>
      <w:r>
        <w:rPr/>
        <w:t>(S</w:t>
      </w:r>
      <w:r>
        <w:rPr>
          <w:vertAlign w:val="subscript"/>
        </w:rPr>
        <w:t>N</w:t>
      </w:r>
      <w:r>
        <w:rPr/>
        <w:t xml:space="preserve"> = Y – C – G), i – w długim okre-sie – tym </w:t>
      </w:r>
      <w:r>
        <w:rPr>
          <w:sz w:val="22"/>
        </w:rPr>
        <w:t xml:space="preserve">większe </w:t>
      </w:r>
      <w:r>
        <w:rPr/>
        <w:t xml:space="preserve">są inwestycje, I, oraz tym szybszy jest wzrost gospodarczy”.   </w:t>
      </w:r>
    </w:p>
    <w:p>
      <w:pPr>
        <w:pStyle w:val="TextBody"/>
        <w:ind w:left="3960"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left="4320" w:right="1152" w:hanging="540"/>
        <w:rPr/>
      </w:pPr>
      <w:r>
        <w:rPr>
          <w:sz w:val="22"/>
        </w:rPr>
        <w:t xml:space="preserve">    </w:t>
      </w:r>
      <w:r>
        <w:rPr>
          <w:sz w:val="22"/>
        </w:rPr>
        <w:t xml:space="preserve">B. Czarny, R. Rapacki, </w:t>
      </w:r>
      <w:r>
        <w:rPr>
          <w:i/>
          <w:sz w:val="22"/>
        </w:rPr>
        <w:t>Podstawy ekonomii</w:t>
      </w:r>
      <w:r>
        <w:rPr>
          <w:sz w:val="22"/>
        </w:rPr>
        <w:t xml:space="preserve">,   </w:t>
      </w:r>
    </w:p>
    <w:p>
      <w:pPr>
        <w:pStyle w:val="TextBody"/>
        <w:ind w:left="4320" w:right="1152" w:hanging="54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Warszawa 2002. </w:t>
      </w:r>
    </w:p>
    <w:p>
      <w:pPr>
        <w:pStyle w:val="TextBody"/>
        <w:ind w:right="11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right="1134" w:hanging="0"/>
        <w:rPr>
          <w:i/>
          <w:i/>
          <w:sz w:val="52"/>
          <w:lang w:val="pl-PL"/>
        </w:rPr>
      </w:pPr>
      <w:r>
        <w:rPr>
          <w:i/>
          <w:sz w:val="24"/>
          <w:lang w:val="pl-PL"/>
        </w:rPr>
        <w:t>DRUGI PLAN BALCEROWICZA</w:t>
      </w:r>
    </w:p>
    <w:p>
      <w:pPr>
        <w:pStyle w:val="TextBody"/>
        <w:ind w:right="1152" w:hanging="0"/>
        <w:jc w:val="center"/>
        <w:rPr>
          <w:b/>
          <w:b/>
          <w:i/>
          <w:i/>
          <w:sz w:val="52"/>
          <w:lang w:val="pl-PL"/>
        </w:rPr>
      </w:pPr>
      <w:r>
        <w:rPr>
          <w:b/>
          <w:i/>
          <w:sz w:val="52"/>
          <w:lang w:val="pl-PL"/>
        </w:rPr>
      </w:r>
    </w:p>
    <w:p>
      <w:pPr>
        <w:pStyle w:val="TextBody"/>
        <w:ind w:right="1152" w:hanging="0"/>
        <w:rPr>
          <w:b/>
          <w:b/>
        </w:rPr>
      </w:pPr>
      <w:r>
        <w:rPr>
          <w:b/>
        </w:rPr>
        <w:t>© 2002 by Bogusław Czarny</w:t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  <w:t xml:space="preserve">Warszawa, maj 2002. 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 xml:space="preserve">Korelacja pomiędzy tempem wzrostu, a stopą inwestycji, jest wyraźna, choć nie doskonała. Tempo wzrostu gospodarczego w tych krajach, które na inwestycje przeznaczają znaczną część PKB, jak np. Singapur i Japonia, zwykle jest wysokie. Natomiast kraje, w których stopa inwestycji jest niska, jak np. Rwanda i Bangladesz, zwykle cechują się niską stopą wzrostu.” </w:t>
      </w:r>
      <w:r>
        <w:rPr>
          <w:lang w:val="en-US"/>
        </w:rPr>
        <w:t xml:space="preserve">(Zob. G. Mankiw, </w:t>
      </w:r>
      <w:r>
        <w:rPr>
          <w:i/>
          <w:lang w:val="en-US"/>
        </w:rPr>
        <w:t>Prin-ciples of Economics</w:t>
      </w:r>
      <w:r>
        <w:rPr>
          <w:lang w:val="en-US"/>
        </w:rPr>
        <w:t xml:space="preserve">, The Dryden Press 1998, s. 525-526). </w:t>
      </w:r>
      <w:r>
        <w:rPr/>
        <w:t xml:space="preserve">Mankiw powołuje się na dane dotyczące 15 krajów i okresu 31 lat (1960-1991). Jednak, jak dodaje: „Studia obejmujące więcej krajów, potwierdzają występowanie tej silnej zależ-ności” (s. 525-526). A oto jeszcze jeden cytat: „Uzasadnienie dla podnoszenia udziału inwestycji w PKB jest proste: kiedy pracownicy są wyposażeni w większą ilość lepszego kapitału, ich produkcyjność zwiększa się, wyższej produkcyjności odpowiadają wyższe płace realne, a to właśnie one stanowią główne źródło wyż-szego poziomu życia. Niewiele jest ważniejszych i lepiej uzasadnionych twier-dzeń ekonomicznych.” </w:t>
      </w:r>
      <w:r>
        <w:rPr>
          <w:lang w:val="en-US"/>
        </w:rPr>
        <w:t>(</w:t>
      </w:r>
      <w:r>
        <w:rPr>
          <w:i/>
          <w:lang w:val="en-US"/>
        </w:rPr>
        <w:t xml:space="preserve">Council of Economic Advisers </w:t>
      </w:r>
      <w:r>
        <w:rPr>
          <w:lang w:val="en-US"/>
        </w:rPr>
        <w:t xml:space="preserve">prezydenta Stanów Zjed-noczonych - zob. </w:t>
      </w:r>
      <w:r>
        <w:rPr>
          <w:i/>
          <w:lang w:val="en-US"/>
        </w:rPr>
        <w:t>Economic Report of the President</w:t>
      </w:r>
      <w:r>
        <w:rPr>
          <w:lang w:val="en-US"/>
        </w:rPr>
        <w:t xml:space="preserve">, 1994, s. 36). </w:t>
      </w:r>
      <w:r>
        <w:rPr/>
        <w:t xml:space="preserve">Wygląda na to, że ekonomiści są zgodni: większe inwestycje powodują szybszy wzrost gospo-darczy. Czy rzeczywiście? </w:t>
      </w:r>
    </w:p>
    <w:p>
      <w:pPr>
        <w:pStyle w:val="Normal"/>
        <w:spacing w:lineRule="auto" w:line="360" w:before="0" w:after="120"/>
        <w:ind w:right="1134" w:hanging="0"/>
        <w:jc w:val="center"/>
        <w:rPr>
          <w:b/>
          <w:b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* </w:t>
      </w:r>
    </w:p>
    <w:p>
      <w:pPr>
        <w:pStyle w:val="TextBody"/>
        <w:spacing w:lineRule="auto" w:line="360"/>
        <w:rPr/>
      </w:pPr>
      <w:r>
        <w:rPr/>
        <w:t>Po 1997 r. władzę w Polsce sprawowała centroprawicowa koalicja Akcji Wybor-czej Solidarność i Unii Wolności. Za gospodarkę - znowu</w:t>
      </w:r>
      <w:r>
        <w:rPr>
          <w:rStyle w:val="FootnoteCharacters"/>
          <w:rStyle w:val="FootnoteAnchor"/>
        </w:rPr>
        <w:footnoteReference w:id="2"/>
      </w:r>
      <w:r>
        <w:rPr/>
        <w:t xml:space="preserve"> - odpowiadał (będący jednocześnie ministrem finansów) wicepremier Leszek Balcerowicz, który w 1999 r. ogłosił nowy projekt polityki gospodarczej przez prasę natychmiast naz-wany „drugim planem Balcerowicza”. Chodziło o zmniejszenie wydatków pub-licznych oraz jednoczesne obniżenie opodatkowania zysków przedsiębiorstw i osób względnie zamożnych. W efekcie udział oszczędności krajowych (nie skon-sumowana część PKB) miał wzrosnąć z dotychczasowych 18-19% do 28-30% PKB, a udział spożycia w PKB spaść w przybliżeniu z 82% do 72%. Wynikiem miał być także bardzo szybki wzrost inwestycji z dotychczasowych 20-22% PKB do 30%. Zwiększenie oszczędności i inwestycji miało z kolei zagwarantować wysokie tempo wzrostu PKB (6-7% rocznie) w latach 2001-2007. Jednak nie wszyscy obserwatorzy akceptowali plany wicepremiera Balcerowicza. </w:t>
      </w:r>
    </w:p>
    <w:p>
      <w:pPr>
        <w:pStyle w:val="TextBody"/>
        <w:spacing w:lineRule="auto" w:line="360"/>
        <w:ind w:right="1134" w:firstLine="708"/>
        <w:rPr/>
      </w:pPr>
      <w:r>
        <w:rPr/>
        <w:t>W „Rzeczpospolitej” Leon Podkaminer ogłosił krytykę „drugiego planu Balcerowicza”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Lista2"/>
        <w:tabs>
          <w:tab w:val="clear" w:pos="720"/>
          <w:tab w:val="left" w:pos="-426" w:leader="none"/>
        </w:tabs>
        <w:spacing w:lineRule="auto" w:line="360"/>
        <w:ind w:left="0" w:right="1134" w:hanging="283"/>
        <w:jc w:val="both"/>
        <w:rPr/>
      </w:pPr>
      <w:r>
        <w:rPr/>
        <w:tab/>
        <w:tab/>
        <w:t xml:space="preserve">Po pierwsze, pisał, polityka proponowana przez Balcerowicza nie wywoła wzrostu oszczędności. „Sprawa jest dość prosta: jeśli będzie się ograniczać spoży-cie, to firmy zaczną ograniczać nie tylko bieżącą produkcję, ale i inwestycje. Roz-sądni producenci nie będą przecież wytwarzać «na skład» ani powiększać mocy produkcyjnych, gdy wzrasta niewykorzystanie mocy już istniejących. (...) Gdy-byśmy wszyscy nagle zaczęli więcej oszczędzać, tj. mniej wydawać na konsump-cję, to produkcja też się nagle obniży. Spadną zyski przedsiębiorstw, wzrośnie bezrobocie. (...) (Przy zmniejszonych dochodach ludzie zaoszczędzą mniej, a nie więcej - B.Cz.). Rzeczywiste zwiększenie oszczędności wymaga zwiększenia po-pytu, w pierwszym rzędzie krajowego, zwłaszcza konsumpcyjnego”. </w:t>
      </w:r>
    </w:p>
    <w:p>
      <w:pPr>
        <w:pStyle w:val="Lista2"/>
        <w:tabs>
          <w:tab w:val="clear" w:pos="720"/>
          <w:tab w:val="left" w:pos="-426" w:leader="none"/>
        </w:tabs>
        <w:spacing w:lineRule="auto" w:line="360"/>
        <w:ind w:left="0" w:right="1134" w:hanging="283"/>
        <w:jc w:val="both"/>
        <w:rPr/>
      </w:pPr>
      <w:r>
        <w:rPr/>
        <w:tab/>
        <w:tab/>
        <w:t xml:space="preserve">Po drugie, pisał Podkaminer, gdyby nawet oszczędności początkowo zwię-kszyły się, co spowodowałoby wzrost inwestycji, to byłby on zjawiskiem krótko-trwałym. Ewentualny „boom inwestycyjny nie poparty rzeczywistym wzmacnia-niem sił popytu prędzej lub później kończy się żałośnie. (...) Ograniczenie spożycia hamuje wzrost produkcji i inwestycji”. </w:t>
      </w:r>
    </w:p>
    <w:p>
      <w:pPr>
        <w:pStyle w:val="Lista2"/>
        <w:tabs>
          <w:tab w:val="clear" w:pos="720"/>
          <w:tab w:val="left" w:pos="-426" w:leader="none"/>
        </w:tabs>
        <w:spacing w:lineRule="auto" w:line="360"/>
        <w:ind w:left="0" w:right="1134" w:hanging="283"/>
        <w:jc w:val="both"/>
        <w:rPr/>
      </w:pPr>
      <w:r>
        <w:rPr/>
        <w:tab/>
        <w:tab/>
        <w:t>Po trzecie, wreszcie, nie ma - wedle Podkaminera - związku między stopą inwestycji a tempem wzrostu gospodarczego. (Cytuję: „Stopy inwestycji nijak się mają do wzrostu PKB”). Odwołując się do danych z ostatnich 10 lat, Autor argumentował, że jedne kraje inwestowały dużo i rozwijały się wolno (np. Japo-nia), a w innych (np. Stany Zjednoczone) wzrost gospodarczy był szybki, mimo że inwestowały one niewiele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right="1134" w:hanging="0"/>
        <w:jc w:val="center"/>
        <w:rPr>
          <w:lang w:val="pl-PL"/>
        </w:rPr>
      </w:pPr>
      <w:r>
        <w:rPr>
          <w:lang w:val="pl-PL"/>
        </w:rPr>
        <w:t>*</w:t>
      </w:r>
    </w:p>
    <w:p>
      <w:pPr>
        <w:pStyle w:val="TextBodyIndent"/>
        <w:spacing w:lineRule="auto" w:line="360"/>
        <w:rPr/>
      </w:pPr>
      <w:r>
        <w:rPr/>
        <w:t xml:space="preserve">A teraz...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/>
      </w:pPr>
      <w:r>
        <w:rPr>
          <w:i/>
        </w:rPr>
        <w:t>ODPOWIEDZ NA NAST</w:t>
      </w:r>
      <w:r>
        <w:rPr>
          <w:rFonts w:eastAsia="Times New Roman" w:cs="Times New Roman"/>
          <w:i/>
        </w:rPr>
        <w:t>Ę</w:t>
      </w:r>
      <w:r>
        <w:rPr>
          <w:i/>
        </w:rPr>
        <w:t>PUJ</w:t>
      </w:r>
      <w:r>
        <w:rPr>
          <w:rFonts w:eastAsia="Times New Roman" w:cs="Times New Roman"/>
          <w:i/>
        </w:rPr>
        <w:t>Ą</w:t>
      </w:r>
      <w:r>
        <w:rPr>
          <w:i/>
        </w:rPr>
        <w:t xml:space="preserve">CE PYTANIA: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</w:r>
    </w:p>
    <w:p>
      <w:pPr>
        <w:pStyle w:val="TextBody"/>
        <w:spacing w:lineRule="auto" w:line="360"/>
        <w:rPr/>
      </w:pPr>
      <w:r>
        <w:rPr/>
        <w:t xml:space="preserve">Co powiesz o mechanizmach przyczynowo-skutkowych, do których odwoływał się drugi plan Balcerowicza? </w:t>
      </w:r>
    </w:p>
    <w:p>
      <w:pPr>
        <w:pStyle w:val="TextBody"/>
        <w:spacing w:lineRule="auto" w:line="360"/>
        <w:rPr/>
      </w:pPr>
      <w:r>
        <w:rPr/>
        <w:t>a) Dlaczego obniżenie podatków ma spowodować zwiększenie się oszczędności, S, i inwestycji, I, oraz przyśpieszenie tempa wzrostu PKB w Polsce?</w:t>
      </w:r>
    </w:p>
    <w:p>
      <w:pPr>
        <w:pStyle w:val="TextBody"/>
        <w:spacing w:lineRule="auto" w:line="360"/>
        <w:rPr/>
      </w:pPr>
      <w:r>
        <w:rPr/>
        <w:t>b) Dlaczego zmniejszenie wydatków państwa, G i B, powinno towarzyszyć ob-niżce podatków, jeśli ostatecznie efektem ma się okazać wzrost prywatnych in-westycji i szybszy wzrost gospodarczy? (</w:t>
      </w:r>
      <w:r>
        <w:rPr>
          <w:i/>
        </w:rPr>
        <w:t>Wskazówka</w:t>
      </w:r>
      <w:r>
        <w:rPr/>
        <w:t xml:space="preserve">: Pamiętasz „wypieranie” z rozdziału </w:t>
      </w:r>
      <w:r>
        <w:rPr>
          <w:i/>
        </w:rPr>
        <w:t>Wahania wielkości produkcji w gospodarce zamknietej</w:t>
      </w:r>
      <w:r>
        <w:rPr/>
        <w:t>!).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</w:r>
    </w:p>
    <w:p>
      <w:pPr>
        <w:pStyle w:val="TextBody"/>
        <w:spacing w:lineRule="auto" w:line="360"/>
        <w:rPr/>
      </w:pPr>
      <w:r>
        <w:rPr/>
        <w:t xml:space="preserve">A teraz przyjrzyj się Podkaminera krytyce drugiego planu Balcerowicza. Co może być przyczyną opisywanego przezeń zmniejszenia się popytu konsumpcyjnego, C?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</w:r>
    </w:p>
    <w:p>
      <w:pPr>
        <w:pStyle w:val="TextBody"/>
        <w:spacing w:lineRule="auto" w:line="360"/>
        <w:rPr>
          <w:sz w:val="22"/>
        </w:rPr>
      </w:pPr>
      <w:r>
        <w:rPr/>
        <w:t xml:space="preserve">Dlaczego w takiej sytuacji Polakom może nie udać się zwiększyć oszczędności? Przypomnij sobie rozdział pt. </w:t>
      </w:r>
      <w:r>
        <w:rPr>
          <w:i/>
        </w:rPr>
        <w:t>Wydatki a wielkośc produkcji w gospodarce</w:t>
      </w:r>
      <w:r>
        <w:rPr/>
        <w:t xml:space="preserve">. </w:t>
      </w:r>
      <w:r>
        <w:rPr>
          <w:sz w:val="26"/>
        </w:rPr>
        <w:t xml:space="preserve"> </w:t>
      </w:r>
      <w:r>
        <w:rPr/>
        <w:t xml:space="preserve">Jak nazywa się takie zjawisko?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</w:r>
    </w:p>
    <w:p>
      <w:pPr>
        <w:pStyle w:val="TextBody"/>
        <w:spacing w:lineRule="auto" w:line="360"/>
        <w:rPr/>
      </w:pPr>
      <w:r>
        <w:rPr/>
        <w:t xml:space="preserve">Czy w sytuacji opisanej w tym studium zmniejszenie konsumpcji (i wydatków państwa) </w:t>
      </w:r>
      <w:r>
        <w:rPr>
          <w:i/>
        </w:rPr>
        <w:t xml:space="preserve">musi </w:t>
      </w:r>
      <w:r>
        <w:rPr/>
        <w:t>spowodować spadek zagregowanych wydatków, AE</w:t>
      </w:r>
      <w:r>
        <w:rPr>
          <w:vertAlign w:val="subscript"/>
        </w:rPr>
        <w:t>pl</w:t>
      </w:r>
      <w:r>
        <w:rPr/>
        <w:t xml:space="preserve"> (a więc także spadek produkcji, dochodów i oszczędności)? (</w:t>
      </w:r>
      <w:r>
        <w:rPr>
          <w:i/>
        </w:rPr>
        <w:t>Wskazówka</w:t>
      </w:r>
      <w:r>
        <w:rPr/>
        <w:t>: Pomyśl o innych składnikach PKB!).</w:t>
      </w:r>
    </w:p>
    <w:p>
      <w:pPr>
        <w:pStyle w:val="TextBody"/>
        <w:spacing w:lineRule="auto" w:line="360"/>
        <w:rPr/>
      </w:pPr>
      <w:r>
        <w:rPr/>
        <w:t>a) Załóż, że tempo wzrostu gospodarczego równa się zeru.</w:t>
      </w:r>
    </w:p>
    <w:p>
      <w:pPr>
        <w:pStyle w:val="TextBody"/>
        <w:spacing w:lineRule="auto" w:line="360"/>
        <w:rPr/>
      </w:pPr>
      <w:r>
        <w:rPr/>
        <w:t xml:space="preserve">b) A teraz przyjmij, że trwa gospodarczy wzrost. Czy zwiększa to, czy też zmniejsza zagrożenie spadkiem konsumpcji? Dlaczego?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</w:r>
    </w:p>
    <w:p>
      <w:pPr>
        <w:pStyle w:val="TextBody"/>
        <w:spacing w:lineRule="auto" w:line="360"/>
        <w:rPr/>
      </w:pPr>
      <w:r>
        <w:rPr/>
        <w:t xml:space="preserve">Co sądzisz o poglądzie Podkaminera, że „stopy inwestycji nijak się mają do wzrostu PKB”? Spróbuj pogodzić go z opiniami cytowanymi we wstępie do tego studium. 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</w:r>
    </w:p>
    <w:p>
      <w:pPr>
        <w:pStyle w:val="TextBody"/>
        <w:spacing w:lineRule="auto" w:line="360"/>
        <w:rPr/>
      </w:pPr>
      <w:r>
        <w:rPr/>
        <w:t>Wskaż główne zagrożenia towarzyszące drugiemu planowi Balcerowicza.</w:t>
      </w:r>
    </w:p>
    <w:p>
      <w:pPr>
        <w:pStyle w:val="TextBody"/>
        <w:spacing w:lineRule="auto" w:line="360"/>
        <w:rPr/>
      </w:pPr>
      <w:r>
        <w:rPr/>
        <w:t xml:space="preserve">a) Jakie przyczyny mogą spowodować zmniejszenie się popytu w gospodarce w pierwszej fazie realizacji tego planu? </w:t>
      </w:r>
    </w:p>
    <w:p>
      <w:pPr>
        <w:pStyle w:val="TextBody"/>
        <w:spacing w:lineRule="auto" w:line="360"/>
        <w:rPr/>
      </w:pPr>
      <w:r>
        <w:rPr/>
        <w:t xml:space="preserve">b) Jak sądzisz, jakie skutki społeczne miałoby ziszczenie się scenariusza opisa-nego w pytaniu 6a? </w:t>
      </w:r>
    </w:p>
    <w:p>
      <w:pPr>
        <w:pStyle w:val="TextBody"/>
        <w:spacing w:lineRule="auto" w:line="360"/>
        <w:rPr/>
      </w:pPr>
      <w:r>
        <w:rPr/>
        <w:t xml:space="preserve">c) Od czego zależy długość okresu, po którym wzrost gospodarczy zostanie przyś-pieszony? </w: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ind w:right="1134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ind w:right="1134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Pierwszy plan Balcerowicza opisałem w rozdziale pt. </w:t>
      </w:r>
      <w:r>
        <w:rPr>
          <w:i/>
        </w:rPr>
        <w:t>Co to jest ekonomia?</w:t>
      </w:r>
      <w:r>
        <w:rPr/>
        <w:t xml:space="preserve"> (zob. studium przy-padku </w:t>
      </w:r>
      <w:r>
        <w:rPr>
          <w:i/>
        </w:rPr>
        <w:t>Od planu do rynku, czyli plan Balcerowicza i jego skutki</w:t>
      </w:r>
      <w:r>
        <w:rPr/>
        <w:t xml:space="preserve">). </w:t>
      </w:r>
    </w:p>
  </w:footnote>
  <w:footnote w:id="3">
    <w:p>
      <w:pPr>
        <w:pStyle w:val="Footnote"/>
        <w:ind w:righ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L. Podkaminer, Terapia szokowa nr 2, „Rzeczpospolita” z 11. maja 1999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ind w:right="1134" w:hanging="0"/>
      <w:jc w:val="center"/>
      <w:outlineLvl w:val="7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left" w:pos="-142" w:leader="none"/>
      </w:tabs>
      <w:ind w:left="284" w:right="1417" w:hanging="0"/>
      <w:jc w:val="center"/>
      <w:outlineLvl w:val="8"/>
    </w:pPr>
    <w:rPr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2410" w:right="2835" w:hanging="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right="1134" w:firstLine="708"/>
      <w:jc w:val="both"/>
    </w:pPr>
    <w:rPr>
      <w:bCs/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53:00Z</dcterms:created>
  <dc:creator>.</dc:creator>
  <dc:description/>
  <cp:keywords/>
  <dc:language>en-US</dc:language>
  <cp:lastModifiedBy>zesgiepisu</cp:lastModifiedBy>
  <dcterms:modified xsi:type="dcterms:W3CDTF">2008-05-19T22:53:00Z</dcterms:modified>
  <cp:revision>2</cp:revision>
  <dc:subject/>
  <dc:title>Studium to zostało napisane przez dr</dc:title>
</cp:coreProperties>
</file>