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mię i nazwisko ................................................................................... Nr indeksu ...................................................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Ćwiczenia prowadził(-a)..................................................................... Nr grupy ........................................................</w:t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</w:tbl>
    <w:p>
      <w:pPr>
        <w:pStyle w:val="Heading1"/>
        <w:rPr>
          <w:smallCaps/>
          <w:sz w:val="32"/>
        </w:rPr>
      </w:pPr>
      <w:r>
        <w:rPr>
          <w:smallCaps/>
          <w:sz w:val="32"/>
        </w:rPr>
        <w:t>Kolokwium z Podstaw Mikroekonomii</w:t>
        <w:tab/>
        <w:tab/>
        <w:tab/>
        <w:tab/>
        <w:t>grupa A</w:t>
        <w:tab/>
      </w:r>
    </w:p>
    <w:p>
      <w:pPr>
        <w:pStyle w:val="Tekstpodstawowy3"/>
        <w:rPr>
          <w:sz w:val="20"/>
        </w:rPr>
      </w:pPr>
      <w:r>
        <w:rPr>
          <w:sz w:val="20"/>
        </w:rPr>
        <w:t>Plusami i minusami zaznacz odpowiedzi prawdziwe i fałszywe</w:t>
      </w:r>
    </w:p>
    <w:p>
      <w:pPr>
        <w:pStyle w:val="Normal"/>
        <w:jc w:val="both"/>
        <w:rPr>
          <w:sz w:val="4"/>
          <w:szCs w:val="10"/>
          <w:lang w:val="pl-PL"/>
        </w:rPr>
      </w:pPr>
      <w:r>
        <w:rPr>
          <w:sz w:val="4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. Krzywa możliwości produkcyjnych, którą analizowaliśmy: </w:t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5176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A.  Ilustruje „prawo podaży”.</w:t>
      </w:r>
    </w:p>
    <w:p>
      <w:pPr>
        <w:pStyle w:val="Tekstpodstawowywcity2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B.  Jest dodatnio nachylona.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C.  Ilustruje „prawo popytu”. </w:t>
      </w:r>
    </w:p>
    <w:p>
      <w:pPr>
        <w:pStyle w:val="Tekstpodstawowywcity2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D.  Jest modelem gospodarki. </w:t>
      </w:r>
    </w:p>
    <w:p>
      <w:pPr>
        <w:pStyle w:val="Tekstpodstawowywcity2"/>
        <w:autoSpaceDE w:val="true"/>
        <w:rPr>
          <w:sz w:val="10"/>
          <w:szCs w:val="24"/>
          <w:lang w:eastAsia="en-US"/>
        </w:rPr>
      </w:pPr>
      <w:r>
        <w:rPr>
          <w:sz w:val="10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2. Od dwóch lat roczna realna stopa procentowa, i</w:t>
      </w:r>
      <w:r>
        <w:rPr>
          <w:sz w:val="20"/>
          <w:vertAlign w:val="subscript"/>
          <w:lang w:val="pl-PL"/>
        </w:rPr>
        <w:t>r</w:t>
      </w:r>
      <w:r>
        <w:rPr>
          <w:sz w:val="20"/>
          <w:lang w:val="pl-PL"/>
        </w:rPr>
        <w:t xml:space="preserve">, wynosi 10%, a roczne tempo inflacji, π równa się 5%. Ta sytuacja nie zmieni się przez następne 2 lata. W tej sytuacji: </w:t>
      </w:r>
    </w:p>
    <w:p>
      <w:pPr>
        <w:pStyle w:val="Normal"/>
        <w:ind w:left="3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 Dzisiejsza wartość kwoty 100 zł, którą będziemy mieli za 2 lata, wynosi </w:t>
      </w:r>
      <w:r>
        <w:rPr>
          <w:sz w:val="18"/>
          <w:lang w:val="pl-PL"/>
        </w:rPr>
        <w:t>100</w:t>
      </w:r>
      <w:r>
        <w:rPr>
          <w:lang w:val="pl-PL"/>
        </w:rPr>
        <w:t>∙</w:t>
      </w:r>
      <w:r>
        <w:rPr>
          <w:sz w:val="18"/>
          <w:lang w:val="pl-PL"/>
        </w:rPr>
        <w:t>1/[(1+10%)</w:t>
      </w: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]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151765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B.  Wyrażona w złotych sprzed 2 lat realna wartość dzisiejszych 100 zł wynosi około</w:t>
      </w:r>
      <w:r>
        <w:rPr>
          <w:sz w:val="18"/>
          <w:lang w:val="pl-PL"/>
        </w:rPr>
        <w:t>100</w:t>
      </w:r>
      <w:r>
        <w:rPr>
          <w:lang w:val="pl-PL"/>
        </w:rPr>
        <w:t>∙</w:t>
      </w:r>
      <w:r>
        <w:rPr>
          <w:sz w:val="18"/>
          <w:lang w:val="pl-PL"/>
        </w:rPr>
        <w:t>1/[(1+15%)</w:t>
      </w: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]. </w:t>
      </w:r>
    </w:p>
    <w:p>
      <w:pPr>
        <w:pStyle w:val="Normal"/>
        <w:ind w:left="357" w:hanging="0"/>
        <w:jc w:val="both"/>
        <w:rPr/>
      </w:pPr>
      <w:r>
        <w:rPr>
          <w:sz w:val="20"/>
          <w:lang w:val="pl-PL"/>
        </w:rPr>
        <w:t xml:space="preserve">C. Dzisiejsza wartość kwoty 100 zł, którą będziemy mieli za 2 lata, wynosi około </w:t>
      </w:r>
      <w:r>
        <w:rPr>
          <w:sz w:val="18"/>
          <w:lang w:val="pl-PL"/>
        </w:rPr>
        <w:t>100</w:t>
      </w:r>
      <w:r>
        <w:rPr>
          <w:lang w:val="pl-PL"/>
        </w:rPr>
        <w:t>∙</w:t>
      </w:r>
      <w:r>
        <w:rPr>
          <w:sz w:val="18"/>
          <w:lang w:val="pl-PL"/>
        </w:rPr>
        <w:t>1/[(1+15%)</w:t>
      </w: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]. </w:t>
      </w:r>
    </w:p>
    <w:p>
      <w:pPr>
        <w:pStyle w:val="Normal"/>
        <w:ind w:left="3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 Wyrażona w złotych sprzed 2 lat realna wartość dzisiejszych 100 zł wynosi </w:t>
      </w:r>
      <w:r>
        <w:rPr>
          <w:sz w:val="18"/>
          <w:lang w:val="pl-PL"/>
        </w:rPr>
        <w:t>100</w:t>
      </w:r>
      <w:r>
        <w:rPr>
          <w:lang w:val="pl-PL"/>
        </w:rPr>
        <w:t>∙</w:t>
      </w:r>
      <w:r>
        <w:rPr>
          <w:sz w:val="18"/>
          <w:lang w:val="pl-PL"/>
        </w:rPr>
        <w:t>1/[(1+10%)</w:t>
      </w: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]. </w:t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3. Na konkurencyjnym rynku popyt opisany jest wzorem: Q=-P+10, a podaż opisana jest wzorem Q=P. Wprowadzono podatek od sprzedaży (podatek kwotowy) równy 2. W tej sytuacji: </w:t>
      </w:r>
    </w:p>
    <w:p>
      <w:pPr>
        <w:pStyle w:val="Tekstpodstawowywcity2"/>
        <w:autoSpaceDE w:val="tru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51765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autoSpaceDE w:val="true"/>
        <w:rPr>
          <w:szCs w:val="24"/>
          <w:lang w:eastAsia="en-US"/>
        </w:rPr>
      </w:pPr>
      <w:r>
        <w:rPr/>
        <w:t xml:space="preserve">A.  Cena dla nabywcy rośnie z 5 do 6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 Produkcja i sprzedaż maleją z 5 do 4. </w:t>
      </w:r>
    </w:p>
    <w:p>
      <w:pPr>
        <w:pStyle w:val="Tekstpodstawowywcity2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C.  </w:t>
      </w:r>
      <w:r>
        <w:rPr/>
        <w:t xml:space="preserve">Wpływy do budżetu z tego podatku wynoszą 8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 Społeczna strata spowodowana tym podatkiem wynosi 2. </w:t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Na rynku ubezpieczeń: 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151765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A.  Dzielenie ryzyka przez ubezpieczycieli zapobiega negatywnej selekcji. 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 Wymiana ryzyka polega na zamianie ryzyka ubezpieczeniowego na papiery wartościowe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 Dzielenie ryzyka przez ubezpieczycieli zapobiega pokusie nadużycia. 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 Sekurytyzacja polega na odstępowaniu części transakcji ubezpieczeniowej innym firmom ubezpieczniowym. </w:t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Tekstpodstawowy2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Tekstpodstawowy2"/>
        <w:ind w:right="2549" w:hanging="0"/>
        <w:rPr/>
      </w:pPr>
      <w:r>
        <w:rPr/>
        <w:t>5. Na rysunku obok linia D jest linią popytu na rynku, na którym nie występują kłopoty z informacją. Na tym samym rysunku:</w:t>
      </w:r>
    </w:p>
    <w:p>
      <w:pPr>
        <w:pStyle w:val="Normal"/>
        <w:ind w:left="360" w:right="2549" w:hanging="0"/>
        <w:jc w:val="both"/>
        <w:rPr/>
      </w:pPr>
      <w:r>
        <w:rPr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4745</wp:posOffset>
                </wp:positionH>
                <wp:positionV relativeFrom="paragraph">
                  <wp:posOffset>837565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65.95pt" to="488.3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4745</wp:posOffset>
                </wp:positionH>
                <wp:positionV relativeFrom="paragraph">
                  <wp:posOffset>-30543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24.05pt" to="389.3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9045</wp:posOffset>
                </wp:positionH>
                <wp:positionV relativeFrom="paragraph">
                  <wp:posOffset>-191135</wp:posOffset>
                </wp:positionV>
                <wp:extent cx="800100" cy="8001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15.05pt" to="461.3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9045</wp:posOffset>
                </wp:positionH>
                <wp:positionV relativeFrom="paragraph">
                  <wp:posOffset>-191135</wp:posOffset>
                </wp:positionV>
                <wp:extent cx="914400" cy="914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15.05pt" to="470.3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3845</wp:posOffset>
                </wp:positionH>
                <wp:positionV relativeFrom="paragraph">
                  <wp:posOffset>-229235</wp:posOffset>
                </wp:positionV>
                <wp:extent cx="685800" cy="68580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18.05pt" to="476.3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1895</wp:posOffset>
                </wp:positionH>
                <wp:positionV relativeFrom="paragraph">
                  <wp:posOffset>85090</wp:posOffset>
                </wp:positionV>
                <wp:extent cx="685800" cy="685800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6.7pt" to="447.8pt,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7170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2.95pt" to="417.1pt,6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0545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2.95pt" to="443.35pt,6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A. Linia popytu D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 xml:space="preserve"> mogłaby odnosić się do dóbr niepożądanych społeczni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51765" cy="5829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2870</wp:posOffset>
                </wp:positionH>
                <wp:positionV relativeFrom="paragraph">
                  <wp:posOffset>18415</wp:posOffset>
                </wp:positionV>
                <wp:extent cx="114300" cy="1143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.45pt;mso-position-vertical-relative:text;margin-left:4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345</wp:posOffset>
                </wp:positionH>
                <wp:positionV relativeFrom="paragraph">
                  <wp:posOffset>332740</wp:posOffset>
                </wp:positionV>
                <wp:extent cx="114300" cy="114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6.2pt;mso-position-vertical-relative:text;margin-left:4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7695</wp:posOffset>
                </wp:positionH>
                <wp:positionV relativeFrom="paragraph">
                  <wp:posOffset>-10160</wp:posOffset>
                </wp:positionV>
                <wp:extent cx="114300" cy="114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0.8pt;mso-position-vertical-relative:text;margin-left:4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9120</wp:posOffset>
                </wp:positionH>
                <wp:positionV relativeFrom="paragraph">
                  <wp:posOffset>275590</wp:posOffset>
                </wp:positionV>
                <wp:extent cx="114300" cy="11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1.7pt;mso-position-vertical-relative:text;margin-left:4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0520</wp:posOffset>
                </wp:positionH>
                <wp:positionV relativeFrom="paragraph">
                  <wp:posOffset>66040</wp:posOffset>
                </wp:positionV>
                <wp:extent cx="114300" cy="114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5.2pt;mso-position-vertical-relative:text;margin-left:4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4845</wp:posOffset>
                </wp:positionH>
                <wp:positionV relativeFrom="paragraph">
                  <wp:posOffset>685165</wp:posOffset>
                </wp:positionV>
                <wp:extent cx="2286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95pt;mso-position-vertical-relative:text;margin-left:4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3445</wp:posOffset>
                </wp:positionH>
                <wp:positionV relativeFrom="paragraph">
                  <wp:posOffset>447040</wp:posOffset>
                </wp:positionV>
                <wp:extent cx="2286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.2pt;mso-position-vertical-relative:text;margin-left:4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7620</wp:posOffset>
                </wp:positionH>
                <wp:positionV relativeFrom="paragraph">
                  <wp:posOffset>-305435</wp:posOffset>
                </wp:positionV>
                <wp:extent cx="1143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24.05pt;mso-position-vertical-relative:text;margin-left:4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9145</wp:posOffset>
                </wp:positionH>
                <wp:positionV relativeFrom="paragraph">
                  <wp:posOffset>-191135</wp:posOffset>
                </wp:positionV>
                <wp:extent cx="1143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15.05pt;mso-position-vertical-relative:text;margin-left:4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2045</wp:posOffset>
                </wp:positionH>
                <wp:positionV relativeFrom="paragraph">
                  <wp:posOffset>837565</wp:posOffset>
                </wp:positionV>
                <wp:extent cx="1143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5.95pt;mso-position-vertical-relative:text;margin-left:4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0445</wp:posOffset>
                </wp:positionH>
                <wp:positionV relativeFrom="paragraph">
                  <wp:posOffset>-305435</wp:posOffset>
                </wp:positionV>
                <wp:extent cx="1143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24.05pt;mso-position-vertical-relative:text;margin-left:3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549" w:hanging="0"/>
        <w:jc w:val="both"/>
        <w:rPr/>
      </w:pPr>
      <w:r>
        <w:rPr>
          <w:sz w:val="20"/>
          <w:lang w:val="pl-PL"/>
        </w:rPr>
        <w:t xml:space="preserve">B. Obszar ABE mógłby być miarą nieefektywności w sytuacji, gdy dobro jest niepożądane społecznie.  </w:t>
      </w:r>
    </w:p>
    <w:p>
      <w:pPr>
        <w:pStyle w:val="Normal"/>
        <w:ind w:left="360" w:right="2549" w:hanging="0"/>
        <w:jc w:val="both"/>
        <w:rPr/>
      </w:pPr>
      <w:r>
        <w:rPr>
          <w:sz w:val="20"/>
          <w:lang w:val="pl-PL"/>
        </w:rPr>
        <w:t>C. Linia popytu D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mogłaby odnosić się do dóbr, których dotyczy asymetria informacji. </w:t>
      </w:r>
    </w:p>
    <w:p>
      <w:pPr>
        <w:pStyle w:val="Tekstblokowy"/>
        <w:ind w:left="360" w:right="2549" w:hanging="0"/>
        <w:rPr/>
      </w:pPr>
      <w:r>
        <w:rPr/>
        <w:t xml:space="preserve">D. Obszar CEF mógłby być miarą społecznej nieefektywności w sytuacji, gdy dobro jest pożądane społecznie.  </w:t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A teraz rozwiąż zadania:</w:t>
      </w:r>
    </w:p>
    <w:p>
      <w:pPr>
        <w:pStyle w:val="Normal"/>
        <w:jc w:val="both"/>
        <w:rPr>
          <w:b/>
          <w:b/>
          <w:i/>
          <w:i/>
          <w:sz w:val="10"/>
          <w:szCs w:val="22"/>
          <w:lang w:val="pl-PL"/>
        </w:rPr>
      </w:pPr>
      <w:r>
        <w:rPr>
          <w:b/>
          <w:i/>
          <w:sz w:val="10"/>
          <w:szCs w:val="22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8050</wp:posOffset>
                </wp:positionH>
                <wp:positionV relativeFrom="paragraph">
                  <wp:posOffset>109220</wp:posOffset>
                </wp:positionV>
                <wp:extent cx="3048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6pt;mso-position-vertical-relative:text;margin-left:2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4" w:hanging="0"/>
        <w:jc w:val="both"/>
        <w:rPr>
          <w:sz w:val="20"/>
          <w:lang w:val="pl-PL"/>
        </w:rPr>
      </w:pPr>
      <w:r>
        <w:rPr>
          <w:bCs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76650</wp:posOffset>
                </wp:positionH>
                <wp:positionV relativeFrom="paragraph">
                  <wp:posOffset>106045</wp:posOffset>
                </wp:positionV>
                <wp:extent cx="0" cy="148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35pt" to="289.5pt,125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86175</wp:posOffset>
                </wp:positionH>
                <wp:positionV relativeFrom="paragraph">
                  <wp:posOffset>1588770</wp:posOffset>
                </wp:positionV>
                <wp:extent cx="2628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5.1pt" to="497.2pt,12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6.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Krańcowa stopa substytucji dobra Y dobrem X dla konsumo-wanego przez Piotra koszyka dóbr A (X=20, Y=15) wynosi 3. Cena X wynosi 4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, a cena Y 8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. Piotr ma 200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, jest racjonal-ny i nie oszczędza. a) Na rysunku pokaż tę sytuację; zaznacz linię ograniczenia budżetowego, koszyk A i odpowiadającą mu krzywą obojętności. b) Podaj ceny obu dóbr, przy których koszyk A oka-zuje się optymal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10300</wp:posOffset>
                </wp:positionH>
                <wp:positionV relativeFrom="paragraph">
                  <wp:posOffset>1563370</wp:posOffset>
                </wp:positionV>
                <wp:extent cx="3048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3.1pt;mso-position-vertical-relative:text;margin-left:4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344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a) 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b)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7. Różnicując ceny, firma </w:t>
      </w:r>
      <w:r>
        <w:rPr>
          <w:i/>
          <w:sz w:val="20"/>
          <w:lang w:val="pl-PL"/>
        </w:rPr>
        <w:t xml:space="preserve">VSME </w:t>
      </w:r>
      <w:r>
        <w:rPr>
          <w:sz w:val="20"/>
          <w:lang w:val="pl-PL"/>
        </w:rPr>
        <w:t xml:space="preserve"> sprzedaje motorynki w kraju, </w:t>
      </w:r>
      <w:r>
        <w:rPr>
          <w:sz w:val="16"/>
          <w:szCs w:val="16"/>
          <w:lang w:val="pl-PL"/>
        </w:rPr>
        <w:t>Q</w:t>
      </w:r>
      <w:r>
        <w:rPr>
          <w:sz w:val="16"/>
          <w:szCs w:val="16"/>
          <w:vertAlign w:val="subscript"/>
          <w:lang w:val="pl-PL"/>
        </w:rPr>
        <w:t>K</w:t>
      </w:r>
      <w:r>
        <w:rPr>
          <w:sz w:val="16"/>
          <w:szCs w:val="16"/>
          <w:lang w:val="pl-PL"/>
        </w:rPr>
        <w:t>,</w:t>
      </w:r>
      <w:r>
        <w:rPr>
          <w:sz w:val="20"/>
          <w:lang w:val="pl-PL"/>
        </w:rPr>
        <w:t xml:space="preserve"> i za granicą, </w:t>
      </w:r>
      <w:r>
        <w:rPr>
          <w:sz w:val="16"/>
          <w:szCs w:val="16"/>
          <w:lang w:val="pl-PL"/>
        </w:rPr>
        <w:t>Q</w:t>
      </w:r>
      <w:r>
        <w:rPr>
          <w:sz w:val="16"/>
          <w:szCs w:val="16"/>
          <w:vertAlign w:val="subscript"/>
          <w:lang w:val="pl-PL"/>
        </w:rPr>
        <w:t>z</w:t>
      </w:r>
      <w:r>
        <w:rPr>
          <w:sz w:val="20"/>
          <w:lang w:val="pl-PL"/>
        </w:rPr>
        <w:t xml:space="preserve">. Popyt na obu rynkach opisuje tablica. Stały koszt krańcowy motorynki równa się 6,5 (nie ma innych kosztów). a) Ile wynosi cena i sprzedaż na rynku krajowym, a ile na zagranicznym? b) </w:t>
      </w:r>
      <w:r>
        <w:rPr>
          <w:iCs/>
          <w:sz w:val="20"/>
          <w:lang w:val="pl-PL"/>
        </w:rPr>
        <w:t>Z</w:t>
      </w:r>
      <w:r>
        <w:rPr>
          <w:sz w:val="20"/>
          <w:lang w:val="pl-PL"/>
        </w:rPr>
        <w:t xml:space="preserve">akazano różnicowania cen. Ile teraz wyniesie cena i sprzedaż na obu rynkach? c) Porównaj zysk </w:t>
      </w:r>
      <w:r>
        <w:rPr>
          <w:i/>
          <w:sz w:val="20"/>
          <w:lang w:val="pl-PL"/>
        </w:rPr>
        <w:t>VSME</w:t>
      </w:r>
      <w:r>
        <w:rPr>
          <w:sz w:val="20"/>
          <w:lang w:val="pl-PL"/>
        </w:rPr>
        <w:t xml:space="preserve"> w tych obu sytuacjach. (</w:t>
      </w:r>
      <w:r>
        <w:rPr>
          <w:b/>
          <w:sz w:val="20"/>
          <w:lang w:val="pl-PL"/>
        </w:rPr>
        <w:t xml:space="preserve">Uwaga! Cena nie może się zmienić o część </w:t>
      </w:r>
      <w:r>
        <w:rPr>
          <w:b/>
          <w:i/>
          <w:sz w:val="20"/>
          <w:lang w:val="pl-PL"/>
        </w:rPr>
        <w:t>gb</w:t>
      </w:r>
      <w:r>
        <w:rPr>
          <w:sz w:val="20"/>
          <w:lang w:val="pl-PL"/>
        </w:rPr>
        <w:t xml:space="preserve">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879475" cy="86868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454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P [gb]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8.4pt;mso-wrap-distance-left:9pt;mso-wrap-distance-right:0pt;mso-wrap-distance-top:0pt;mso-wrap-distance-bottom:0pt;margin-top:6.6pt;mso-position-vertical-relative:text;margin-left:4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454"/>
                        <w:gridCol w:w="41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P [gb]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152" w:hanging="0"/>
        <w:rPr>
          <w:bCs/>
        </w:rPr>
      </w:pPr>
      <w:r>
        <w:rPr>
          <w:bCs/>
        </w:rPr>
        <w:t xml:space="preserve">a) </w:t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>
          <w:sz w:val="12"/>
        </w:rPr>
      </w:pPr>
      <w:r>
        <w:rPr>
          <w:sz w:val="12"/>
        </w:rPr>
      </w:r>
    </w:p>
    <w:p>
      <w:pPr>
        <w:pStyle w:val="TextBody"/>
        <w:ind w:right="1152" w:hanging="0"/>
        <w:rPr>
          <w:bCs/>
        </w:rPr>
      </w:pPr>
      <w:r>
        <w:rPr>
          <w:bCs/>
        </w:rPr>
        <w:t xml:space="preserve">b) </w:t>
      </w:r>
    </w:p>
    <w:p>
      <w:pPr>
        <w:pStyle w:val="TextBody"/>
        <w:ind w:right="1152" w:hanging="0"/>
        <w:rPr>
          <w:bCs/>
        </w:rPr>
      </w:pPr>
      <w:r>
        <w:rPr>
          <w:bCs/>
        </w:rPr>
      </w:r>
    </w:p>
    <w:p>
      <w:pPr>
        <w:pStyle w:val="TextBody"/>
        <w:ind w:right="1152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ind w:right="1152" w:hanging="0"/>
        <w:rPr>
          <w:bCs/>
        </w:rPr>
      </w:pPr>
      <w:r>
        <w:rPr>
          <w:bCs/>
        </w:rPr>
        <w:t xml:space="preserve">c) </w:t>
      </w:r>
    </w:p>
    <w:p>
      <w:pPr>
        <w:pStyle w:val="Normal"/>
        <w:ind w:right="-851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right="-851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8. a) W tabeli przyporządkuj poniższe rysunki formom rynku. b) Na rysunkach (i) i (iii) zaznacz pole zysku ekonomicznego. c) Na rysunkach (ii) i (iv) zaznacz pole ubytku nadwyżki całkowitej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162560</wp:posOffset>
                </wp:positionV>
                <wp:extent cx="5732780" cy="1606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606680"/>
                          <a:chOff x="0" y="0"/>
                          <a:chExt cx="5732640" cy="1606680"/>
                        </a:xfrm>
                      </wpg:grpSpPr>
                      <wps:wsp>
                        <wps:cNvSpPr txBox="1"/>
                        <wps:spPr>
                          <a:xfrm>
                            <a:off x="1385640" y="134244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338480"/>
                            <a:ext cx="26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0" y="136836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560" y="21600"/>
                            <a:ext cx="5040" cy="13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25920"/>
                            <a:ext cx="71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669240"/>
                            <a:ext cx="0" cy="69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1090800"/>
                            <a:ext cx="160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73280" y="595080"/>
                            <a:ext cx="1218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90" h="10800">
                                <a:moveTo>
                                  <a:pt x="8080" y="348"/>
                                </a:moveTo>
                                <a:arcTo wR="10800" hR="10800" stAng="-6275173" swAng="5424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90" h="10800">
                                <a:moveTo>
                                  <a:pt x="8080" y="348"/>
                                </a:moveTo>
                                <a:arcTo wR="10800" hR="10800" stAng="-6275173" swAng="5424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691560"/>
                            <a:ext cx="10641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75" h="10769">
                                <a:moveTo>
                                  <a:pt x="11611" y="30"/>
                                </a:moveTo>
                                <a:arcTo wR="10800" hR="10800" stAng="-5141725" swAng="2326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75" h="10769">
                                <a:moveTo>
                                  <a:pt x="11611" y="30"/>
                                </a:moveTo>
                                <a:arcTo wR="10800" hR="10800" stAng="-5141725" swAng="23260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638640"/>
                            <a:ext cx="261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131480"/>
                            <a:ext cx="248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157320"/>
                            <a:ext cx="131688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57320"/>
                            <a:ext cx="64836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4440" y="65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7200" y="494640"/>
                            <a:ext cx="124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360" y="989280"/>
                            <a:ext cx="125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11221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160" y="1337400"/>
                            <a:ext cx="226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6960" y="1329840"/>
                            <a:ext cx="26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565200"/>
                            <a:ext cx="225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5520" y="10357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989280"/>
                            <a:ext cx="124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135900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21600"/>
                            <a:ext cx="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79200"/>
                            <a:ext cx="730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857160"/>
                            <a:ext cx="10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57160"/>
                            <a:ext cx="0" cy="50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9680"/>
                            <a:ext cx="443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134064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77292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563760"/>
                            <a:ext cx="927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8" h="10800">
                                <a:moveTo>
                                  <a:pt x="72" y="9556"/>
                                </a:moveTo>
                                <a:arcTo wR="10800" hR="10800" stAng="-10403252" swAng="10403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8" h="10800">
                                <a:moveTo>
                                  <a:pt x="72" y="9556"/>
                                </a:moveTo>
                                <a:arcTo wR="10800" hR="10800" stAng="-10403252" swAng="10403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504360"/>
                            <a:ext cx="652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6152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040" y="450720"/>
                            <a:ext cx="26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360" y="1334880"/>
                            <a:ext cx="27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136584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21600"/>
                            <a:ext cx="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0"/>
                            <a:ext cx="756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642600"/>
                            <a:ext cx="0" cy="72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1152360"/>
                            <a:ext cx="2757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66000" y="576720"/>
                            <a:ext cx="6598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16" h="10800">
                                <a:moveTo>
                                  <a:pt x="3678" y="2681"/>
                                </a:moveTo>
                                <a:arcTo wR="10800" hR="10800" stAng="-7875543" swAng="5201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16" h="10800">
                                <a:moveTo>
                                  <a:pt x="3678" y="2681"/>
                                </a:moveTo>
                                <a:arcTo wR="10800" hR="10800" stAng="-7875543" swAng="52013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393840"/>
                            <a:ext cx="6807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3" h="10800">
                                <a:moveTo>
                                  <a:pt x="10705" y="0"/>
                                </a:moveTo>
                                <a:arcTo wR="10800" hR="10800" stAng="-5430359" swAng="4764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3" h="10800">
                                <a:moveTo>
                                  <a:pt x="10705" y="0"/>
                                </a:moveTo>
                                <a:arcTo wR="10800" hR="10800" stAng="-5430359" swAng="47643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675000"/>
                            <a:ext cx="275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373320"/>
                            <a:ext cx="27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360" y="308520"/>
                            <a:ext cx="33768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08520"/>
                            <a:ext cx="33768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4040" y="6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892800"/>
                            <a:ext cx="131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8320" y="491400"/>
                            <a:ext cx="13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8320" y="998280"/>
                            <a:ext cx="13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1080" y="13374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2120" y="1205280"/>
                            <a:ext cx="27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280" y="49212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3800" y="12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3960" y="141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4240" y="729000"/>
                            <a:ext cx="13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840" y="821520"/>
                            <a:ext cx="131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6600" y="132840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1365120"/>
                            <a:ext cx="11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4080" y="25920"/>
                            <a:ext cx="180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14040"/>
                            <a:ext cx="731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, AC, MC,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840" y="633600"/>
                            <a:ext cx="0" cy="725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3320" y="117036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72720" y="471960"/>
                            <a:ext cx="7689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38" h="10800">
                                <a:moveTo>
                                  <a:pt x="3678" y="2681"/>
                                </a:moveTo>
                                <a:arcTo wR="10800" hR="10800" stAng="-7875543" swAng="7447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38" h="10800">
                                <a:moveTo>
                                  <a:pt x="3678" y="2681"/>
                                </a:moveTo>
                                <a:arcTo wR="10800" hR="10800" stAng="-7875543" swAng="7447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5560" y="478080"/>
                            <a:ext cx="652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000" y="61452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040" y="41796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3080" y="399960"/>
                            <a:ext cx="99756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399960"/>
                            <a:ext cx="4654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4760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1800" y="493560"/>
                            <a:ext cx="127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4680" y="829800"/>
                            <a:ext cx="127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9440" y="875160"/>
                            <a:ext cx="127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8680" y="1332720"/>
                            <a:ext cx="22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4560" y="121860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6400" y="567000"/>
                            <a:ext cx="230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2.8pt;width:451.4pt;height:126.5pt" coordorigin="165,256" coordsize="9028,2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2370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2364;width:4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5,2411" to="4862,2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90" to="2707,24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9;top:297;width:11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8,1310" to="3668,2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17;top:1974;width:252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190,10800" path="l0,21600xee" stroked="t" o:allowincell="f" style="position:absolute;left:2800;top:1193;width:1918;height:9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0" coordsize="7375,10769" path="l0,21600xee" stroked="t" o:allowincell="f" style="position:absolute;left:3030;top:1345;width:1675;height:9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85;top:1262;width:410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2038;width:390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7,504" to="4790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504" to="3728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8;top:12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78;top:1035;width:19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1814;width:197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023;width:196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2362;width:355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2350;width:410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146;width:354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887;width:196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814;width:19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2396" to="2596,2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,290" to="750,2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;top:381;width:115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1606" to="2434,1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8,1606" to="1658,23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5;top:1468;width:697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2367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473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28,10800" path="l0,21600xee" stroked="t" o:allowincell="f" style="position:absolute;left:933;top:1144;width:1460;height:4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97,10800" path="l0,21600xee" stroked="t" o:allowincell="f" style="position:absolute;left:1041;top:1051;width:1027;height:67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33;top:983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966;width:418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2358;width:43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2407" to="6895,2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290" to="5031,2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256;width:119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3,1268" to="5573,24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033;top:2071;width:433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816,10800" path="l0,21600xee" stroked="t" o:allowincell="f" style="position:absolute;left:5466;top:1164;width:1038;height:49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693,10800" path="l0,21600xee" stroked="t" o:allowincell="f" style="position:absolute;left:5248;top:876;width:1071;height:10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48;top:1319;width:432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844;width:432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742" to="5572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742" to="5572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73;top:1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34;top:1662;width:206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030;width:207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828;width:207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2362;width:373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2154;width:432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031;width:373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92;top:22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9;top:24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33;top:1404;width:207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550;width:20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2348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0,2406" to="8875,2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9,297" to="7071,24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3;top:278;width:11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, AC, MC,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5,1254" to="7475,23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548;top:2099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838,10800" path="l0,21600xee" stroked="t" o:allowincell="f" style="position:absolute;left:7366;top:999;width:1210;height:4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97,10800" path="l0,21600xee" stroked="t" o:allowincell="f" style="position:absolute;left:7292;top:1009;width:1027;height:67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13;top:1224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914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3,886" to="865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886" to="781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84;top:12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96;top:1034;width:20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1563;width:20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634;width:20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2355;width:360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2175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149;width:361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 xml:space="preserve">              </w:t>
      </w:r>
      <w:r>
        <w:rPr>
          <w:sz w:val="20"/>
          <w:lang w:val="pl-PL"/>
        </w:rPr>
        <w:t xml:space="preserve">(i) </w:t>
        <w:tab/>
        <w:tab/>
        <w:t xml:space="preserve">            (ii)</w:t>
        <w:tab/>
        <w:tab/>
        <w:t xml:space="preserve">                (iii)                                  (iv)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sz w:val="4"/>
          <w:lang w:val="pl-PL"/>
        </w:rPr>
      </w:pPr>
      <w:r>
        <w:rPr>
          <w:sz w:val="16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/>
      </w:pPr>
      <w:r>
        <w:rPr/>
        <w:t xml:space="preserve">a) 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3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nkurencja doskonał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  <w:lang w:val="pl-PL"/>
              </w:rPr>
              <w:t>Konkurencja monopolistycz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ligopo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nopol</w:t>
            </w:r>
          </w:p>
        </w:tc>
      </w:tr>
      <w:tr>
        <w:trPr>
          <w:trHeight w:val="3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1134" w:hanging="0"/>
        <w:rPr/>
      </w:pPr>
      <w:r>
        <w:rPr>
          <w:sz w:val="20"/>
          <w:lang w:val="pl-PL"/>
        </w:rPr>
        <w:t>b) (i)                                                                                      (iii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34" w:hanging="0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34" w:hanging="0"/>
        <w:rPr>
          <w:lang w:val="pl-PL"/>
        </w:rPr>
      </w:pPr>
      <w:r>
        <w:rPr>
          <w:sz w:val="20"/>
          <w:lang w:val="pl-PL"/>
        </w:rPr>
        <w:t xml:space="preserve">c) (ii)                                                                                     (iv) </w:t>
      </w:r>
    </w:p>
    <w:p>
      <w:pPr>
        <w:pStyle w:val="Normal"/>
        <w:ind w:right="-851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851" w:hanging="0"/>
        <w:jc w:val="both"/>
        <w:rPr/>
      </w:pPr>
      <w:r>
        <w:rPr>
          <w:sz w:val="20"/>
          <w:lang w:val="pl-PL"/>
        </w:rPr>
        <w:t>9. Na rynku dóbr panuje konkurencja doskonała; cena jednostki dobra, P, wynosi 2. Jedynym czynnikiem produkcji jest praca. W tablicy przedstawiono zależność wielkości produkcji, Q, pewnej firmy od zatrudnienia , L. a)  Zakładając, że na rynku pracy panuje konkurencja doskonała, a stawka płacy, W, wynosi 2, wypełnij tablicę (MC</w:t>
      </w:r>
      <w:r>
        <w:rPr>
          <w:sz w:val="20"/>
          <w:vertAlign w:val="subscript"/>
          <w:lang w:val="pl-PL"/>
        </w:rPr>
        <w:t>L</w:t>
      </w:r>
      <w:r>
        <w:rPr>
          <w:sz w:val="20"/>
          <w:lang w:val="pl-PL"/>
        </w:rPr>
        <w:t xml:space="preserve"> to koszt krańcowy pracy, a MRP – krańcowy przychód z pracy). Ile wynosi zapotrzebowanie na pracę?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304925" cy="727075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284"/>
                              <w:gridCol w:w="425"/>
                              <w:gridCol w:w="283"/>
                              <w:gridCol w:w="284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7.25pt;mso-wrap-distance-left:7.1pt;mso-wrap-distance-right:0pt;mso-wrap-distance-top:0pt;mso-wrap-distance-bottom:0pt;margin-top:1.35pt;mso-position-vertical-relative:text;margin-left:4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284"/>
                        <w:gridCol w:w="425"/>
                        <w:gridCol w:w="283"/>
                        <w:gridCol w:w="284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C</w:t>
                            </w:r>
                            <w:r>
                              <w:rPr>
                                <w:sz w:val="16"/>
                                <w:vertAlign w:val="subscript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ind w:right="-851" w:hanging="0"/>
        <w:jc w:val="both"/>
        <w:rPr>
          <w:bCs/>
          <w:lang w:val="pl-PL"/>
        </w:rPr>
      </w:pPr>
      <w:r>
        <w:rPr>
          <w:bCs/>
          <w:sz w:val="20"/>
          <w:lang w:val="pl-PL"/>
        </w:rPr>
        <w:t xml:space="preserve">a)  </w:t>
      </w:r>
    </w:p>
    <w:p>
      <w:pPr>
        <w:pStyle w:val="Normal"/>
        <w:ind w:right="-851" w:hanging="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TextBody"/>
        <w:autoSpaceDE w:val="true"/>
        <w:ind w:right="-851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b) A teraz załóż, że ta firma jest monopsonistą na rynku pracy (cena dobra nadal wynosi 2); pierwszą porcję pracy może wynająć za stawkę płacy równą 2, lecz każdorazowy wzrost zatrudnienia o 1 wymaga zwiększenia owej stawki o 0,5. Na nowo wypełnij tablicę. Ile w tej sytuacji wyniesie płaca oraz zapotrzebowanie na pracę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304925" cy="72707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284"/>
                              <w:gridCol w:w="425"/>
                              <w:gridCol w:w="283"/>
                              <w:gridCol w:w="284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7.25pt;mso-wrap-distance-left:7.05pt;mso-wrap-distance-right:0pt;mso-wrap-distance-top:0pt;mso-wrap-distance-bottom:0pt;margin-top:-2.8pt;mso-position-vertical-relative:text;margin-left:4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284"/>
                        <w:gridCol w:w="425"/>
                        <w:gridCol w:w="283"/>
                        <w:gridCol w:w="284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C</w:t>
                            </w:r>
                            <w:r>
                              <w:rPr>
                                <w:sz w:val="16"/>
                                <w:vertAlign w:val="subscript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jc w:val="both"/>
        <w:rPr>
          <w:sz w:val="4"/>
          <w:szCs w:val="24"/>
          <w:lang w:val="pl-PL" w:eastAsia="en-US"/>
        </w:rPr>
      </w:pPr>
      <w:r>
        <w:rPr>
          <w:sz w:val="4"/>
          <w:szCs w:val="24"/>
          <w:lang w:val="pl-PL" w:eastAsia="en-US"/>
        </w:rPr>
      </w:r>
    </w:p>
    <w:p>
      <w:pPr>
        <w:pStyle w:val="TextBody"/>
        <w:ind w:right="1152" w:hanging="0"/>
        <w:rPr>
          <w:bCs/>
          <w:color w:val="00B050"/>
        </w:rPr>
      </w:pPr>
      <w:r>
        <w:rPr>
          <w:bCs/>
        </w:rPr>
        <w:t xml:space="preserve">b) </w:t>
      </w:r>
    </w:p>
    <w:p>
      <w:pPr>
        <w:pStyle w:val="TextBody"/>
        <w:ind w:right="1152" w:hanging="0"/>
        <w:rPr>
          <w:b/>
          <w:b/>
          <w:bCs/>
          <w:color w:val="00B050"/>
          <w:sz w:val="6"/>
          <w:szCs w:val="6"/>
        </w:rPr>
      </w:pPr>
      <w:r>
        <w:rPr>
          <w:b/>
          <w:bCs/>
          <w:color w:val="00B050"/>
          <w:sz w:val="6"/>
          <w:szCs w:val="6"/>
        </w:rPr>
      </w:r>
    </w:p>
    <w:p>
      <w:pPr>
        <w:pStyle w:val="Normal"/>
        <w:jc w:val="both"/>
        <w:rPr>
          <w:lang w:val="pl-PL" w:eastAsia="pl-PL"/>
        </w:rPr>
      </w:pPr>
      <w:r>
        <w:rPr>
          <w:sz w:val="20"/>
          <w:szCs w:val="20"/>
          <w:lang w:val="pl-PL" w:eastAsia="pl-PL"/>
        </w:rPr>
        <w:t xml:space="preserve">10. </w:t>
      </w:r>
      <w:r>
        <w:rPr>
          <w:sz w:val="20"/>
          <w:lang w:val="pl-PL" w:eastAsia="pl-PL"/>
        </w:rPr>
        <w:t xml:space="preserve">Kutry z pięciu państw łowią ryby na tym łowisku (obowiązuje reguła: jedno państwo – jeden kuter). </w:t>
      </w:r>
      <w:r>
        <w:rPr>
          <w:i/>
          <w:iCs/>
          <w:sz w:val="20"/>
          <w:lang w:val="pl-PL" w:eastAsia="pl-PL"/>
        </w:rPr>
        <w:t xml:space="preserve">Fantazja </w:t>
      </w:r>
      <w:r>
        <w:rPr>
          <w:sz w:val="20"/>
          <w:lang w:val="pl-PL" w:eastAsia="pl-PL"/>
        </w:rPr>
        <w:t xml:space="preserve">przysłała 2. kuter! Ławica odradza się wolno, więc w efekcie wszystkie kutry, zamiast po 50 ton dorsza, łowią teraz po 40 ton dziennie. Kiedy kolejne państwo naśladuje </w:t>
      </w:r>
      <w:r>
        <w:rPr>
          <w:i/>
          <w:iCs/>
          <w:sz w:val="20"/>
          <w:lang w:val="pl-PL" w:eastAsia="pl-PL"/>
        </w:rPr>
        <w:t>Fantazję</w:t>
      </w:r>
      <w:r>
        <w:rPr>
          <w:sz w:val="20"/>
          <w:lang w:val="pl-PL" w:eastAsia="pl-PL"/>
        </w:rPr>
        <w:t>, dzienny połów kutra znowu maleje o 10 ton. Itd. a) Jak zmienia się ilość ryb: (</w:t>
      </w:r>
      <w:r>
        <w:rPr>
          <w:i/>
          <w:iCs/>
          <w:sz w:val="20"/>
          <w:lang w:val="pl-PL" w:eastAsia="pl-PL"/>
        </w:rPr>
        <w:t>i</w:t>
      </w:r>
      <w:r>
        <w:rPr>
          <w:sz w:val="20"/>
          <w:lang w:val="pl-PL" w:eastAsia="pl-PL"/>
        </w:rPr>
        <w:t>) łowionych przez jeden kuter; (</w:t>
      </w:r>
      <w:r>
        <w:rPr>
          <w:i/>
          <w:iCs/>
          <w:sz w:val="20"/>
          <w:lang w:val="pl-PL" w:eastAsia="pl-PL"/>
        </w:rPr>
        <w:t>ii</w:t>
      </w:r>
      <w:r>
        <w:rPr>
          <w:sz w:val="20"/>
          <w:lang w:val="pl-PL" w:eastAsia="pl-PL"/>
        </w:rPr>
        <w:t>) łowionych przez wszystkie kutry w miarę trwania tego procesu (wypełnij tabelę)? b) Które z państw (</w:t>
      </w:r>
      <w:r>
        <w:rPr>
          <w:i/>
          <w:iCs/>
          <w:sz w:val="20"/>
          <w:lang w:val="pl-PL" w:eastAsia="pl-PL"/>
        </w:rPr>
        <w:t>Fantazja</w:t>
      </w:r>
      <w:r>
        <w:rPr>
          <w:sz w:val="20"/>
          <w:lang w:val="pl-PL" w:eastAsia="pl-PL"/>
        </w:rPr>
        <w:t xml:space="preserve">? Pierwsze z naśladujących </w:t>
      </w:r>
      <w:r>
        <w:rPr>
          <w:i/>
          <w:iCs/>
          <w:sz w:val="20"/>
          <w:lang w:val="pl-PL" w:eastAsia="pl-PL"/>
        </w:rPr>
        <w:t xml:space="preserve">Fantazję </w:t>
      </w:r>
      <w:r>
        <w:rPr>
          <w:sz w:val="20"/>
          <w:lang w:val="pl-PL" w:eastAsia="pl-PL"/>
        </w:rPr>
        <w:t>państw? Drugie z ... ? Itd.) pierwsze odkryje, że takie postępowanie nie umożliwia zwiększenia łowionej ilości ryb? c) Jak się nazywa powodowana efektami zewnętrznymi forma zawodności rynku, z którą mamy tu do czynienia? Co powinno zrobić państwo?</w:t>
      </w:r>
    </w:p>
    <w:tbl>
      <w:tblPr>
        <w:tblW w:w="10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2852"/>
        <w:gridCol w:w="3628"/>
      </w:tblGrid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Liczba kutrów na tych woda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iCs/>
                <w:sz w:val="20"/>
                <w:lang w:val="pl-PL"/>
              </w:rPr>
              <w:t>i</w:t>
            </w:r>
            <w:r>
              <w:rPr>
                <w:sz w:val="20"/>
                <w:lang w:val="pl-PL"/>
              </w:rPr>
              <w:t>) Połów jednego kut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iCs/>
                <w:sz w:val="20"/>
                <w:lang w:val="pl-PL"/>
              </w:rPr>
              <w:t>ii</w:t>
            </w:r>
            <w:r>
              <w:rPr>
                <w:sz w:val="20"/>
                <w:lang w:val="pl-PL"/>
              </w:rPr>
              <w:t>) Połów wszystkich kutrów</w:t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Cs/>
          <w:sz w:val="20"/>
          <w:lang w:val="pl-PL" w:eastAsia="pl-PL"/>
        </w:rPr>
      </w:pPr>
      <w:r>
        <w:rPr>
          <w:bCs/>
          <w:sz w:val="20"/>
          <w:lang w:val="pl-PL" w:eastAsia="pl-PL"/>
        </w:rPr>
        <w:t xml:space="preserve">a) </w:t>
      </w:r>
      <w:r>
        <w:rPr>
          <w:b/>
          <w:bCs/>
          <w:sz w:val="20"/>
          <w:lang w:val="pl-PL" w:eastAsia="pl-PL"/>
        </w:rPr>
        <w:t>Zob. tabela.</w:t>
      </w:r>
      <w:r>
        <w:rPr>
          <w:bCs/>
          <w:sz w:val="20"/>
          <w:lang w:val="pl-PL" w:eastAsia="pl-PL"/>
        </w:rPr>
        <w:t xml:space="preserve">                                                                                    b) </w:t>
      </w:r>
    </w:p>
    <w:p>
      <w:pPr>
        <w:pStyle w:val="Normal"/>
        <w:jc w:val="both"/>
        <w:rPr>
          <w:bCs/>
          <w:sz w:val="16"/>
          <w:lang w:val="pl-PL" w:eastAsia="pl-PL"/>
        </w:rPr>
      </w:pPr>
      <w:r>
        <w:rPr>
          <w:bCs/>
          <w:sz w:val="16"/>
          <w:lang w:val="pl-PL" w:eastAsia="pl-PL"/>
        </w:rPr>
      </w:r>
    </w:p>
    <w:p>
      <w:pPr>
        <w:pStyle w:val="Normal"/>
        <w:spacing w:lineRule="auto" w:line="480" w:before="240" w:after="0"/>
        <w:jc w:val="both"/>
        <w:rPr>
          <w:bCs/>
          <w:sz w:val="20"/>
          <w:lang w:val="pl-PL" w:eastAsia="pl-PL"/>
        </w:rPr>
      </w:pPr>
      <w:r>
        <w:rPr>
          <w:bCs/>
          <w:sz w:val="20"/>
          <w:lang w:val="pl-PL" w:eastAsia="pl-PL"/>
        </w:rPr>
        <w:t xml:space="preserve">c)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mię i nazwisko ................................................................................... Nr indeksu .....................................................</w:t>
      </w:r>
    </w:p>
    <w:p>
      <w:pPr>
        <w:pStyle w:val="Normal"/>
        <w:rPr/>
      </w:pPr>
      <w:r>
        <w:rPr>
          <w:b/>
          <w:sz w:val="22"/>
          <w:lang w:val="pl-PL"/>
        </w:rPr>
        <w:t>Ćwiczenia prowadził(-a)..................................................................... Nr grupy ........................................................</w:t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</w:tbl>
    <w:p>
      <w:pPr>
        <w:pStyle w:val="Heading1"/>
        <w:rPr/>
      </w:pPr>
      <w:r>
        <w:rPr>
          <w:smallCaps/>
          <w:sz w:val="32"/>
        </w:rPr>
        <w:t>Kolokwium z Podstaw Mikroekonomii</w:t>
        <w:tab/>
        <w:tab/>
        <w:tab/>
        <w:tab/>
        <w:t xml:space="preserve">grupa </w:t>
      </w:r>
      <w:r>
        <w:rPr>
          <w:smallCaps/>
          <w:color w:val="000000"/>
          <w:sz w:val="32"/>
        </w:rPr>
        <w:t>A</w:t>
      </w:r>
      <w:r>
        <w:rPr>
          <w:smallCaps/>
          <w:sz w:val="32"/>
        </w:rPr>
        <w:tab/>
      </w:r>
    </w:p>
    <w:p>
      <w:pPr>
        <w:pStyle w:val="Tekstpodstawowy3"/>
        <w:rPr/>
      </w:pPr>
      <w:r>
        <w:rPr>
          <w:sz w:val="20"/>
        </w:rPr>
        <w:t>Plusami i minusami zaznacz odpowiedzi prawdziwe i fałszywe</w:t>
      </w:r>
    </w:p>
    <w:p>
      <w:pPr>
        <w:pStyle w:val="Normal"/>
        <w:jc w:val="both"/>
        <w:rPr>
          <w:sz w:val="4"/>
          <w:szCs w:val="10"/>
          <w:lang w:val="pl-PL"/>
        </w:rPr>
      </w:pPr>
      <w:r>
        <w:rPr>
          <w:sz w:val="4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. Krzywa możliwości produkcyjnych, którą analizowaliśmy: </w:t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51765" cy="58293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 Ilustruje „prawo podaży”. </w:t>
      </w:r>
    </w:p>
    <w:p>
      <w:pPr>
        <w:pStyle w:val="Tekstpodstawowywcity2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B.  Jest dodatnio nachylona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C.  Ilustruje „prawo popytu”.</w:t>
      </w:r>
    </w:p>
    <w:p>
      <w:pPr>
        <w:pStyle w:val="Tekstpodstawowywcity2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D.  Jest modelem gospodarki. </w:t>
      </w:r>
    </w:p>
    <w:p>
      <w:pPr>
        <w:pStyle w:val="Tekstpodstawowywcity2"/>
        <w:autoSpaceDE w:val="true"/>
        <w:rPr>
          <w:sz w:val="10"/>
          <w:szCs w:val="24"/>
          <w:lang w:eastAsia="en-US"/>
        </w:rPr>
      </w:pPr>
      <w:r>
        <w:rPr>
          <w:sz w:val="10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2. Od dwóch lat roczna realna stopa procentowa, i</w:t>
      </w:r>
      <w:r>
        <w:rPr>
          <w:sz w:val="20"/>
          <w:vertAlign w:val="subscript"/>
          <w:lang w:val="pl-PL"/>
        </w:rPr>
        <w:t>r</w:t>
      </w:r>
      <w:r>
        <w:rPr>
          <w:sz w:val="20"/>
          <w:lang w:val="pl-PL"/>
        </w:rPr>
        <w:t xml:space="preserve">, wynosi 10%, a roczne tempo inflacji, π równa się 5%. Ta sytuacja nie zmieni się przez następne 2 lata. W tej sytuacji: </w:t>
      </w:r>
    </w:p>
    <w:p>
      <w:pPr>
        <w:pStyle w:val="Normal"/>
        <w:ind w:left="3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 Dzisiejsza wartość kwoty 100 zł, którą będziemy mieli za 2 lata, wynosi </w:t>
      </w:r>
      <w:r>
        <w:rPr>
          <w:sz w:val="18"/>
          <w:lang w:val="pl-PL"/>
        </w:rPr>
        <w:t>100</w:t>
      </w:r>
      <w:r>
        <w:rPr>
          <w:lang w:val="pl-PL"/>
        </w:rPr>
        <w:t>∙</w:t>
      </w:r>
      <w:r>
        <w:rPr>
          <w:sz w:val="18"/>
          <w:lang w:val="pl-PL"/>
        </w:rPr>
        <w:t>1/[(1+10%)</w:t>
      </w: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]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151765" cy="58293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B.  Wyrażona w złotych sprzed 2 lat realna wartość dzisiejszych 100 zł wynosi około</w:t>
      </w:r>
      <w:r>
        <w:rPr>
          <w:sz w:val="18"/>
          <w:lang w:val="pl-PL"/>
        </w:rPr>
        <w:t>100</w:t>
      </w:r>
      <w:r>
        <w:rPr>
          <w:lang w:val="pl-PL"/>
        </w:rPr>
        <w:t>∙</w:t>
      </w:r>
      <w:r>
        <w:rPr>
          <w:sz w:val="18"/>
          <w:lang w:val="pl-PL"/>
        </w:rPr>
        <w:t>1/[(1+15%)</w:t>
      </w: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]. </w:t>
      </w:r>
    </w:p>
    <w:p>
      <w:pPr>
        <w:pStyle w:val="Normal"/>
        <w:ind w:left="357" w:hanging="0"/>
        <w:jc w:val="both"/>
        <w:rPr/>
      </w:pPr>
      <w:r>
        <w:rPr>
          <w:sz w:val="20"/>
          <w:lang w:val="pl-PL"/>
        </w:rPr>
        <w:t xml:space="preserve">C. Dzisiejsza wartość kwoty 100 zł, którą będziemy mieli za 2 lata, wynosi około </w:t>
      </w:r>
      <w:r>
        <w:rPr>
          <w:sz w:val="18"/>
          <w:lang w:val="pl-PL"/>
        </w:rPr>
        <w:t>100</w:t>
      </w:r>
      <w:r>
        <w:rPr>
          <w:lang w:val="pl-PL"/>
        </w:rPr>
        <w:t>∙</w:t>
      </w:r>
      <w:r>
        <w:rPr>
          <w:sz w:val="18"/>
          <w:lang w:val="pl-PL"/>
        </w:rPr>
        <w:t>1/[(1+15%)</w:t>
      </w: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]. </w:t>
      </w:r>
    </w:p>
    <w:p>
      <w:pPr>
        <w:pStyle w:val="Normal"/>
        <w:ind w:left="3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 Wyrażona w złotych sprzed 2 lat realna wartość dzisiejszych 100 zł wynosi </w:t>
      </w:r>
      <w:r>
        <w:rPr>
          <w:sz w:val="18"/>
          <w:lang w:val="pl-PL"/>
        </w:rPr>
        <w:t>100</w:t>
      </w:r>
      <w:r>
        <w:rPr>
          <w:lang w:val="pl-PL"/>
        </w:rPr>
        <w:t>∙</w:t>
      </w:r>
      <w:r>
        <w:rPr>
          <w:sz w:val="18"/>
          <w:lang w:val="pl-PL"/>
        </w:rPr>
        <w:t>1/[(1+10%)</w:t>
      </w: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]. </w:t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3. Na konkurencyjnym rynku popyt opisany jest wzorem: Q=-P+10, a podaż opisana jest wzorem Q=P. Wprowadzono podatek od sprzedaży (podatek kwotowy) równy 2. W tej sytuacji: </w:t>
      </w:r>
    </w:p>
    <w:p>
      <w:pPr>
        <w:pStyle w:val="Tekstpodstawowywcity2"/>
        <w:autoSpaceDE w:val="tru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51765" cy="58293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autoSpaceDE w:val="true"/>
        <w:rPr>
          <w:szCs w:val="24"/>
          <w:lang w:eastAsia="en-US"/>
        </w:rPr>
      </w:pPr>
      <w:r>
        <w:rPr/>
        <w:t xml:space="preserve">A.  Cena dla nabywcy rośnie z 5 do 6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 Produkcja i sprzedaż maleją z 5 do 4. </w:t>
      </w:r>
    </w:p>
    <w:p>
      <w:pPr>
        <w:pStyle w:val="Tekstpodstawowywcity2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C.  </w:t>
      </w:r>
      <w:r>
        <w:rPr/>
        <w:t xml:space="preserve">Wpływy do budżetu z tego podatku wynoszą 8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 Społeczna strata spowodowana tym podatkiem wynosi 2. </w:t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Na rynku ubezpieczeń: 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151765" cy="58293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A.  Dzielenie ryzyka przez ubezpieczycieli zapobiega negatywnej selekcji. 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 Wymiana ryzyka polega na zamianie ryzyka ubezpieczeniowego na papiery wartościowe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 Dzielenie ryzyka przez ubezpieczycieli zapobiega pokusie nadużycia. 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 Sekurytyzacja polega na odstępowaniu części transakcji ubezpieczeniowej innym firmom ubezpieczeniowym. </w:t>
      </w:r>
    </w:p>
    <w:p>
      <w:pPr>
        <w:pStyle w:val="Normal"/>
        <w:ind w:left="36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Tekstpodstawowy2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Tekstpodstawowy2"/>
        <w:ind w:right="2549" w:hanging="0"/>
        <w:rPr/>
      </w:pPr>
      <w:r>
        <w:rPr/>
        <w:t>5. Na rysunku obok linia D jest linią popytu na rynku, na którym nie występują kłopoty z informacją. Na tym samym rysunku:</w:t>
      </w:r>
    </w:p>
    <w:p>
      <w:pPr>
        <w:pStyle w:val="Normal"/>
        <w:ind w:left="360" w:right="2549" w:hanging="0"/>
        <w:jc w:val="both"/>
        <w:rPr/>
      </w:pPr>
      <w:r>
        <w:rPr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4745</wp:posOffset>
                </wp:positionH>
                <wp:positionV relativeFrom="paragraph">
                  <wp:posOffset>837565</wp:posOffset>
                </wp:positionV>
                <wp:extent cx="1257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65.95pt" to="488.3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4745</wp:posOffset>
                </wp:positionH>
                <wp:positionV relativeFrom="paragraph">
                  <wp:posOffset>-305435</wp:posOffset>
                </wp:positionV>
                <wp:extent cx="0" cy="1143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24.05pt" to="389.3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9045</wp:posOffset>
                </wp:positionH>
                <wp:positionV relativeFrom="paragraph">
                  <wp:posOffset>-191135</wp:posOffset>
                </wp:positionV>
                <wp:extent cx="800100" cy="8001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15.05pt" to="461.3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9045</wp:posOffset>
                </wp:positionH>
                <wp:positionV relativeFrom="paragraph">
                  <wp:posOffset>-191135</wp:posOffset>
                </wp:positionV>
                <wp:extent cx="914400" cy="9144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15.05pt" to="470.3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3845</wp:posOffset>
                </wp:positionH>
                <wp:positionV relativeFrom="paragraph">
                  <wp:posOffset>-229235</wp:posOffset>
                </wp:positionV>
                <wp:extent cx="685800" cy="685800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18.05pt" to="476.3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1895</wp:posOffset>
                </wp:positionH>
                <wp:positionV relativeFrom="paragraph">
                  <wp:posOffset>85090</wp:posOffset>
                </wp:positionV>
                <wp:extent cx="685800" cy="68580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6.7pt" to="447.8pt,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7170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2.95pt" to="417.1pt,6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0545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2.95pt" to="443.35pt,6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A. Linia popytu D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 xml:space="preserve"> mogłaby odnosić się do dóbr niepożądanych społeczni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51765" cy="58293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2870</wp:posOffset>
                </wp:positionH>
                <wp:positionV relativeFrom="paragraph">
                  <wp:posOffset>18415</wp:posOffset>
                </wp:positionV>
                <wp:extent cx="114300" cy="1143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.45pt;mso-position-vertical-relative:text;margin-left:4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3345</wp:posOffset>
                </wp:positionH>
                <wp:positionV relativeFrom="paragraph">
                  <wp:posOffset>332740</wp:posOffset>
                </wp:positionV>
                <wp:extent cx="114300" cy="1143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6.2pt;mso-position-vertical-relative:text;margin-left:4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87695</wp:posOffset>
                </wp:positionH>
                <wp:positionV relativeFrom="paragraph">
                  <wp:posOffset>-10160</wp:posOffset>
                </wp:positionV>
                <wp:extent cx="114300" cy="1143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0.8pt;mso-position-vertical-relative:text;margin-left:4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9120</wp:posOffset>
                </wp:positionH>
                <wp:positionV relativeFrom="paragraph">
                  <wp:posOffset>275590</wp:posOffset>
                </wp:positionV>
                <wp:extent cx="114300" cy="1143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1.7pt;mso-position-vertical-relative:text;margin-left:4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0520</wp:posOffset>
                </wp:positionH>
                <wp:positionV relativeFrom="paragraph">
                  <wp:posOffset>66040</wp:posOffset>
                </wp:positionV>
                <wp:extent cx="114300" cy="1143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5.2pt;mso-position-vertical-relative:text;margin-left:4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44845</wp:posOffset>
                </wp:positionH>
                <wp:positionV relativeFrom="paragraph">
                  <wp:posOffset>685165</wp:posOffset>
                </wp:positionV>
                <wp:extent cx="228600" cy="2286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95pt;mso-position-vertical-relative:text;margin-left:4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73445</wp:posOffset>
                </wp:positionH>
                <wp:positionV relativeFrom="paragraph">
                  <wp:posOffset>447040</wp:posOffset>
                </wp:positionV>
                <wp:extent cx="228600" cy="2286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.2pt;mso-position-vertical-relative:text;margin-left:4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7620</wp:posOffset>
                </wp:positionH>
                <wp:positionV relativeFrom="paragraph">
                  <wp:posOffset>-305435</wp:posOffset>
                </wp:positionV>
                <wp:extent cx="114300" cy="2286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24.05pt;mso-position-vertical-relative:text;margin-left:4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9145</wp:posOffset>
                </wp:positionH>
                <wp:positionV relativeFrom="paragraph">
                  <wp:posOffset>-191135</wp:posOffset>
                </wp:positionV>
                <wp:extent cx="114300" cy="2286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15.05pt;mso-position-vertical-relative:text;margin-left:4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02045</wp:posOffset>
                </wp:positionH>
                <wp:positionV relativeFrom="paragraph">
                  <wp:posOffset>837565</wp:posOffset>
                </wp:positionV>
                <wp:extent cx="114300" cy="2286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5.95pt;mso-position-vertical-relative:text;margin-left:4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0445</wp:posOffset>
                </wp:positionH>
                <wp:positionV relativeFrom="paragraph">
                  <wp:posOffset>-305435</wp:posOffset>
                </wp:positionV>
                <wp:extent cx="114300" cy="2286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24.05pt;mso-position-vertical-relative:text;margin-left:3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549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Obszar ABE mógłby być miarą nieefektywności w sytuacji, gdy dobro jest niepożądane społecznie.  </w:t>
      </w:r>
    </w:p>
    <w:p>
      <w:pPr>
        <w:pStyle w:val="Normal"/>
        <w:ind w:left="360" w:right="2549" w:hanging="0"/>
        <w:jc w:val="both"/>
        <w:rPr/>
      </w:pPr>
      <w:r>
        <w:rPr>
          <w:sz w:val="20"/>
          <w:lang w:val="pl-PL"/>
        </w:rPr>
        <w:t>C. Linia popytu D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mogłaby odnosić się do dóbr, których dotyczy asymetria informacji. </w:t>
      </w:r>
    </w:p>
    <w:p>
      <w:pPr>
        <w:pStyle w:val="Tekstblokowy"/>
        <w:ind w:left="360" w:right="2549" w:hanging="0"/>
        <w:rPr/>
      </w:pPr>
      <w:r>
        <w:rPr/>
        <w:t xml:space="preserve">D. Obszar CEF mógłby być miarą społecznej nieefektywności w sytuacji, gdy dobro jest pożądane społecznie.  </w:t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A teraz rozwiąż zadania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48050</wp:posOffset>
                </wp:positionH>
                <wp:positionV relativeFrom="paragraph">
                  <wp:posOffset>109220</wp:posOffset>
                </wp:positionV>
                <wp:extent cx="304800" cy="3429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6pt;mso-position-vertical-relative:text;margin-left:2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4" w:hanging="0"/>
        <w:jc w:val="both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76650</wp:posOffset>
                </wp:positionH>
                <wp:positionV relativeFrom="paragraph">
                  <wp:posOffset>106045</wp:posOffset>
                </wp:positionV>
                <wp:extent cx="0" cy="1485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35pt" to="289.5pt,125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86175</wp:posOffset>
                </wp:positionH>
                <wp:positionV relativeFrom="paragraph">
                  <wp:posOffset>1588770</wp:posOffset>
                </wp:positionV>
                <wp:extent cx="2628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5.1pt" to="497.2pt,12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906145</wp:posOffset>
                </wp:positionV>
                <wp:extent cx="1828800" cy="68580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1.35pt" to="434.2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1201420</wp:posOffset>
                </wp:positionV>
                <wp:extent cx="8001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94.6pt" to="352.45pt,9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1229995</wp:posOffset>
                </wp:positionV>
                <wp:extent cx="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96.85pt" to="352.5pt,12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4325</wp:posOffset>
                </wp:positionH>
                <wp:positionV relativeFrom="paragraph">
                  <wp:posOffset>372745</wp:posOffset>
                </wp:positionV>
                <wp:extent cx="1379855" cy="1143000"/>
                <wp:effectExtent l="5080" t="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9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87" h="10800">
                              <a:moveTo>
                                <a:pt x="10773" y="0"/>
                              </a:moveTo>
                              <a:arcTo wR="10800" hR="10800" stAng="-5408643" swAng="4219372"/>
                              <a:lnTo>
                                <a:pt x="10800" y="10800"/>
                              </a:lnTo>
                              <a:close/>
                            </a:path>
                            <a:path fill="none" w="10187" h="10800">
                              <a:moveTo>
                                <a:pt x="10773" y="0"/>
                              </a:moveTo>
                              <a:arcTo wR="10800" hR="10800" stAng="-5408643" swAng="42193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87,10800" path="l0,21600xee" stroked="t" o:allowincell="f" style="position:absolute;margin-left:324.75pt;margin-top:29.35pt;width:108.6pt;height:89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lang w:val="pl-PL"/>
        </w:rPr>
        <w:t>6.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Krańcowa stopa substytucji dobra Y dobrem X dla konsumo-wanego przez Piotra koszyka dóbr A (X=20, Y=15) wynosi 3. Cena X wynosi 4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, a cena Y 8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. Piotr ma 200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, jest racjonal-ny i nie oszczędza. a) Na rysunku pokaż tę sytuację; zaznacz linię ograniczenia budżetowego, koszyk A i odpowiadającą mu krzywą obojętności. b) Podaj ceny obu dóbr, przy których koszyk A oka-zuje się optymal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38525</wp:posOffset>
                </wp:positionH>
                <wp:positionV relativeFrom="paragraph">
                  <wp:posOffset>1087120</wp:posOffset>
                </wp:positionV>
                <wp:extent cx="342900" cy="3429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5.6pt;mso-position-vertical-relative:text;margin-left:2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00675</wp:posOffset>
                </wp:positionH>
                <wp:positionV relativeFrom="paragraph">
                  <wp:posOffset>1563370</wp:posOffset>
                </wp:positionV>
                <wp:extent cx="457200" cy="3429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3.1pt;mso-position-vertical-relative:text;margin-left:42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38525</wp:posOffset>
                </wp:positionH>
                <wp:positionV relativeFrom="paragraph">
                  <wp:posOffset>763270</wp:posOffset>
                </wp:positionV>
                <wp:extent cx="457200" cy="3429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.1pt;mso-position-vertical-relative:text;margin-left:2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10300</wp:posOffset>
                </wp:positionH>
                <wp:positionV relativeFrom="paragraph">
                  <wp:posOffset>1563370</wp:posOffset>
                </wp:positionV>
                <wp:extent cx="304800" cy="342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3.1pt;mso-position-vertical-relative:text;margin-left:4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81500</wp:posOffset>
                </wp:positionH>
                <wp:positionV relativeFrom="paragraph">
                  <wp:posOffset>1001395</wp:posOffset>
                </wp:positionV>
                <wp:extent cx="304800" cy="3429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8.85pt;mso-position-vertical-relative:text;margin-left:3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333875</wp:posOffset>
                </wp:positionH>
                <wp:positionV relativeFrom="paragraph">
                  <wp:posOffset>1563370</wp:posOffset>
                </wp:positionV>
                <wp:extent cx="342900" cy="3429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.1pt;mso-position-vertical-relative:text;margin-left:3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344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a) </w:t>
      </w:r>
    </w:p>
    <w:p>
      <w:pPr>
        <w:pStyle w:val="Heading2"/>
        <w:spacing w:lineRule="auto" w:line="240"/>
        <w:rPr/>
      </w:pPr>
      <w:r>
        <w:rPr/>
        <w:t xml:space="preserve">Zobacz rysunek obok (w punkcie A ΔY/ΔX=3, więc nachyle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052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27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 xml:space="preserve">krzywej obojętności jest większe niż nachylenie LOB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b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pl-PL"/>
        </w:rPr>
        <w:t xml:space="preserve">Px=8. Py=8/3.  (Jest to rozwiązanie układu równań: Px•20+Py•15=200 oraz Px/Py= </w:t>
      </w:r>
      <w:r>
        <w:rPr>
          <w:b/>
          <w:bCs/>
          <w:sz w:val="20"/>
        </w:rPr>
        <w:t>Δ</w:t>
      </w:r>
      <w:r>
        <w:rPr>
          <w:b/>
          <w:bCs/>
          <w:sz w:val="20"/>
          <w:lang w:val="pl-PL"/>
        </w:rPr>
        <w:t>Y/</w:t>
      </w:r>
      <w:r>
        <w:rPr>
          <w:b/>
          <w:bCs/>
          <w:sz w:val="20"/>
        </w:rPr>
        <w:t>Δ</w:t>
      </w:r>
      <w:r>
        <w:rPr>
          <w:b/>
          <w:bCs/>
          <w:sz w:val="20"/>
          <w:lang w:val="pl-PL"/>
        </w:rPr>
        <w:t xml:space="preserve">X=3). </w:t>
      </w:r>
    </w:p>
    <w:p>
      <w:pPr>
        <w:pStyle w:val="Normal"/>
        <w:jc w:val="both"/>
        <w:rPr>
          <w:sz w:val="20"/>
          <w:lang w:val="pl-PL"/>
        </w:rPr>
      </w:pP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7. Różnicując ceny, firma </w:t>
      </w:r>
      <w:r>
        <w:rPr>
          <w:i/>
          <w:sz w:val="20"/>
          <w:lang w:val="pl-PL"/>
        </w:rPr>
        <w:t xml:space="preserve">VSME </w:t>
      </w:r>
      <w:r>
        <w:rPr>
          <w:sz w:val="20"/>
          <w:lang w:val="pl-PL"/>
        </w:rPr>
        <w:t xml:space="preserve"> sprzedaje motorynki w kraju, </w:t>
      </w:r>
      <w:r>
        <w:rPr>
          <w:sz w:val="16"/>
          <w:szCs w:val="16"/>
          <w:lang w:val="pl-PL"/>
        </w:rPr>
        <w:t>Q</w:t>
      </w:r>
      <w:r>
        <w:rPr>
          <w:sz w:val="16"/>
          <w:szCs w:val="16"/>
          <w:vertAlign w:val="subscript"/>
          <w:lang w:val="pl-PL"/>
        </w:rPr>
        <w:t>K</w:t>
      </w:r>
      <w:r>
        <w:rPr>
          <w:sz w:val="16"/>
          <w:szCs w:val="16"/>
          <w:lang w:val="pl-PL"/>
        </w:rPr>
        <w:t>,</w:t>
      </w:r>
      <w:r>
        <w:rPr>
          <w:sz w:val="20"/>
          <w:lang w:val="pl-PL"/>
        </w:rPr>
        <w:t xml:space="preserve"> i za granicą, </w:t>
      </w:r>
      <w:r>
        <w:rPr>
          <w:sz w:val="16"/>
          <w:szCs w:val="16"/>
          <w:lang w:val="pl-PL"/>
        </w:rPr>
        <w:t>Q</w:t>
      </w:r>
      <w:r>
        <w:rPr>
          <w:sz w:val="16"/>
          <w:szCs w:val="16"/>
          <w:vertAlign w:val="subscript"/>
          <w:lang w:val="pl-PL"/>
        </w:rPr>
        <w:t>z</w:t>
      </w:r>
      <w:r>
        <w:rPr>
          <w:sz w:val="20"/>
          <w:lang w:val="pl-PL"/>
        </w:rPr>
        <w:t xml:space="preserve">. Popyt na obu rynkach opisuje tablica. Stały koszt krańcowy motorynki równa się 6,5 (nie ma innych kosztów). a) Ile wynosi cena i sprzedaż na rynku krajowym, a ile na zagranicznym? b) </w:t>
      </w:r>
      <w:r>
        <w:rPr>
          <w:iCs/>
          <w:sz w:val="20"/>
          <w:lang w:val="pl-PL"/>
        </w:rPr>
        <w:t>Z</w:t>
      </w:r>
      <w:r>
        <w:rPr>
          <w:sz w:val="20"/>
          <w:lang w:val="pl-PL"/>
        </w:rPr>
        <w:t xml:space="preserve">akazano różnicowania cen. Ile teraz wyniesie cena i sprzedaż na obu rynkach? c) Porównaj zysk </w:t>
      </w:r>
      <w:r>
        <w:rPr>
          <w:i/>
          <w:sz w:val="20"/>
          <w:lang w:val="pl-PL"/>
        </w:rPr>
        <w:t>VSME</w:t>
      </w:r>
      <w:r>
        <w:rPr>
          <w:sz w:val="20"/>
          <w:lang w:val="pl-PL"/>
        </w:rPr>
        <w:t xml:space="preserve"> w tych obu sytuacjach. (</w:t>
      </w:r>
      <w:r>
        <w:rPr>
          <w:b/>
          <w:sz w:val="20"/>
          <w:lang w:val="pl-PL"/>
        </w:rPr>
        <w:t xml:space="preserve">Uwaga! Cena nie może się zmienić o część </w:t>
      </w:r>
      <w:r>
        <w:rPr>
          <w:b/>
          <w:i/>
          <w:sz w:val="20"/>
          <w:lang w:val="pl-PL"/>
        </w:rPr>
        <w:t>gb</w:t>
      </w:r>
      <w:r>
        <w:rPr>
          <w:sz w:val="20"/>
          <w:lang w:val="pl-PL"/>
        </w:rPr>
        <w:t xml:space="preserve">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935990" cy="868680"/>
                <wp:effectExtent l="0" t="0" r="0" b="0"/>
                <wp:wrapSquare wrapText="bothSides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54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 [gb]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68.4pt;mso-wrap-distance-left:9pt;mso-wrap-distance-right:0pt;mso-wrap-distance-top:0pt;mso-wrap-distance-bottom:0pt;margin-top:6.6pt;mso-position-vertical-relative:text;margin-left:4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54"/>
                        <w:gridCol w:w="417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 [gb]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both"/>
        <w:rPr>
          <w:sz w:val="4"/>
          <w:szCs w:val="10"/>
          <w:lang w:val="pl-PL"/>
        </w:rPr>
      </w:pPr>
      <w:r>
        <w:rPr>
          <w:sz w:val="4"/>
          <w:szCs w:val="10"/>
          <w:lang w:val="pl-PL"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309745" cy="868680"/>
                <wp:effectExtent l="0" t="0" r="0" b="0"/>
                <wp:wrapSquare wrapText="bothSides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7"/>
                              <w:gridCol w:w="454"/>
                              <w:gridCol w:w="417"/>
                              <w:gridCol w:w="541"/>
                              <w:gridCol w:w="585"/>
                              <w:gridCol w:w="529"/>
                              <w:gridCol w:w="574"/>
                              <w:gridCol w:w="622"/>
                              <w:gridCol w:w="664"/>
                              <w:gridCol w:w="664"/>
                              <w:gridCol w:w="664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[gb]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M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M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K+Z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K+Z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M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K+Z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T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K+Z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M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pl-PL"/>
                                    </w:rPr>
                                    <w:t>K+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68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7"/>
                        <w:gridCol w:w="454"/>
                        <w:gridCol w:w="417"/>
                        <w:gridCol w:w="541"/>
                        <w:gridCol w:w="585"/>
                        <w:gridCol w:w="529"/>
                        <w:gridCol w:w="574"/>
                        <w:gridCol w:w="622"/>
                        <w:gridCol w:w="664"/>
                        <w:gridCol w:w="664"/>
                        <w:gridCol w:w="664"/>
                        <w:gridCol w:w="646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[gb]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T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M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T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M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Q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K+Z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T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K+Z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M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K+Z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T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K+Z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M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pl-PL"/>
                              </w:rPr>
                              <w:t>K+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/>
      </w:pPr>
      <w:r>
        <w:rPr>
          <w:b/>
          <w:bCs/>
        </w:rPr>
        <w:t xml:space="preserve">a) </w:t>
      </w:r>
      <w:r>
        <w:rPr>
          <w:b/>
        </w:rPr>
        <w:t>Q</w:t>
      </w:r>
      <w:r>
        <w:rPr>
          <w:b/>
          <w:vertAlign w:val="subscript"/>
        </w:rPr>
        <w:t>K</w:t>
      </w:r>
      <w:r>
        <w:rPr>
          <w:b/>
        </w:rPr>
        <w:t>=3, P</w:t>
      </w:r>
      <w:r>
        <w:rPr>
          <w:b/>
          <w:vertAlign w:val="subscript"/>
        </w:rPr>
        <w:t>K</w:t>
      </w:r>
      <w:r>
        <w:rPr>
          <w:b/>
        </w:rPr>
        <w:t>=9,</w:t>
        <w:tab/>
        <w:t>Q</w:t>
      </w:r>
      <w:r>
        <w:rPr>
          <w:b/>
          <w:vertAlign w:val="subscript"/>
        </w:rPr>
        <w:t>Z</w:t>
      </w:r>
      <w:r>
        <w:rPr>
          <w:b/>
        </w:rPr>
        <w:t>=4, P</w:t>
      </w:r>
      <w:r>
        <w:rPr>
          <w:b/>
          <w:vertAlign w:val="subscript"/>
        </w:rPr>
        <w:t>z</w:t>
      </w:r>
      <w:r>
        <w:rPr>
          <w:b/>
        </w:rPr>
        <w:t xml:space="preserve">=11. </w:t>
      </w:r>
    </w:p>
    <w:p>
      <w:pPr>
        <w:pStyle w:val="TextBody"/>
        <w:ind w:right="1152" w:hanging="0"/>
        <w:rPr/>
      </w:pPr>
      <w:r>
        <w:rPr>
          <w:b/>
        </w:rPr>
        <w:t>Wszak: „MR</w:t>
      </w:r>
      <w:r>
        <w:rPr>
          <w:b/>
          <w:vertAlign w:val="subscript"/>
        </w:rPr>
        <w:t>K</w:t>
      </w:r>
      <w:r>
        <w:rPr>
          <w:b/>
        </w:rPr>
        <w:t>≥MC” oraz „MR</w:t>
      </w:r>
      <w:r>
        <w:rPr>
          <w:b/>
          <w:vertAlign w:val="subscript"/>
        </w:rPr>
        <w:t>Z</w:t>
      </w:r>
      <w:r>
        <w:rPr>
          <w:b/>
        </w:rPr>
        <w:t xml:space="preserve">≥MC”. </w:t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  <w:t xml:space="preserve">b) P=10, </w:t>
      </w:r>
      <w:r>
        <w:rPr>
          <w:b/>
        </w:rPr>
        <w:t>Q</w:t>
      </w:r>
      <w:r>
        <w:rPr>
          <w:b/>
          <w:vertAlign w:val="subscript"/>
        </w:rPr>
        <w:t>K</w:t>
      </w:r>
      <w:r>
        <w:rPr>
          <w:b/>
        </w:rPr>
        <w:t>=2, Q</w:t>
      </w:r>
      <w:r>
        <w:rPr>
          <w:b/>
          <w:vertAlign w:val="subscript"/>
        </w:rPr>
        <w:t>Z</w:t>
      </w:r>
      <w:r>
        <w:rPr>
          <w:b/>
        </w:rPr>
        <w:t xml:space="preserve">=5. </w:t>
      </w:r>
    </w:p>
    <w:p>
      <w:pPr>
        <w:pStyle w:val="TextBody"/>
        <w:ind w:right="1152" w:hanging="0"/>
        <w:rPr/>
      </w:pPr>
      <w:r>
        <w:rPr>
          <w:b/>
          <w:bCs/>
        </w:rPr>
        <w:t>c) TP</w:t>
      </w:r>
      <w:r>
        <w:rPr>
          <w:b/>
          <w:bCs/>
          <w:vertAlign w:val="subscript"/>
        </w:rPr>
        <w:t>a)</w:t>
      </w:r>
      <w:r>
        <w:rPr>
          <w:b/>
          <w:bCs/>
        </w:rPr>
        <w:t>=25,5, TP</w:t>
      </w:r>
      <w:r>
        <w:rPr>
          <w:b/>
          <w:bCs/>
          <w:vertAlign w:val="subscript"/>
        </w:rPr>
        <w:t>b)</w:t>
      </w:r>
      <w:r>
        <w:rPr>
          <w:b/>
          <w:bCs/>
        </w:rPr>
        <w:t xml:space="preserve">=24,5. </w:t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jc w:val="both"/>
        <w:rPr>
          <w:b/>
          <w:b/>
          <w:bCs/>
          <w:sz w:val="14"/>
          <w:lang w:val="pl-PL"/>
        </w:rPr>
      </w:pPr>
      <w:r>
        <w:rPr>
          <w:b/>
          <w:bCs/>
          <w:sz w:val="14"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8. a) W tabeli przyporządkuj poniższe rysunki formom rynku. b) Na rysunkach (i) i (iii) zaznacz pole zysku ekonomicznego. c) Na rysunkach (ii) i (iv) zaznacz pole ubytku nadwyżki całkowitej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sz w:val="20"/>
          <w:lang w:val="pl-PL"/>
        </w:rPr>
        <w:t xml:space="preserve">(i) </w:t>
        <w:tab/>
        <w:tab/>
        <w:t xml:space="preserve">             (ii)</w:t>
        <w:tab/>
        <w:t xml:space="preserve"> </w:t>
        <w:tab/>
        <w:t xml:space="preserve">                 (iii)                                  (iv)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sz w:val="4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925</wp:posOffset>
                </wp:positionH>
                <wp:positionV relativeFrom="paragraph">
                  <wp:posOffset>16510</wp:posOffset>
                </wp:positionV>
                <wp:extent cx="5704205" cy="16065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1606680"/>
                          <a:chOff x="0" y="0"/>
                          <a:chExt cx="5704200" cy="1606680"/>
                        </a:xfrm>
                      </wpg:grpSpPr>
                      <wps:wsp>
                        <wps:cNvCnPr/>
                        <wps:spPr>
                          <a:xfrm>
                            <a:off x="3089880" y="847800"/>
                            <a:ext cx="34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5640" y="134244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338480"/>
                            <a:ext cx="26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0" y="136836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560" y="21600"/>
                            <a:ext cx="5040" cy="13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25920"/>
                            <a:ext cx="71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669240"/>
                            <a:ext cx="0" cy="69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1090800"/>
                            <a:ext cx="160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73280" y="595080"/>
                            <a:ext cx="1218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90" h="10800">
                                <a:moveTo>
                                  <a:pt x="8080" y="348"/>
                                </a:moveTo>
                                <a:arcTo wR="10800" hR="10800" stAng="-6275173" swAng="5424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90" h="10800">
                                <a:moveTo>
                                  <a:pt x="8080" y="348"/>
                                </a:moveTo>
                                <a:arcTo wR="10800" hR="10800" stAng="-6275173" swAng="5424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691560"/>
                            <a:ext cx="10641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75" h="10769">
                                <a:moveTo>
                                  <a:pt x="11611" y="30"/>
                                </a:moveTo>
                                <a:arcTo wR="10800" hR="10800" stAng="-5141725" swAng="2326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75" h="10769">
                                <a:moveTo>
                                  <a:pt x="11611" y="30"/>
                                </a:moveTo>
                                <a:arcTo wR="10800" hR="10800" stAng="-5141725" swAng="23260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638640"/>
                            <a:ext cx="261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131480"/>
                            <a:ext cx="248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157320"/>
                            <a:ext cx="131688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57320"/>
                            <a:ext cx="64836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9640" y="653400"/>
                            <a:ext cx="60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7200" y="494640"/>
                            <a:ext cx="124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360" y="989280"/>
                            <a:ext cx="125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11221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160" y="1337400"/>
                            <a:ext cx="226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6960" y="1329840"/>
                            <a:ext cx="26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565200"/>
                            <a:ext cx="225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5520" y="10357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989280"/>
                            <a:ext cx="124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135900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21600"/>
                            <a:ext cx="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22320"/>
                            <a:ext cx="730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857160"/>
                            <a:ext cx="10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57160"/>
                            <a:ext cx="0" cy="50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9680"/>
                            <a:ext cx="443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134064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77292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563760"/>
                            <a:ext cx="927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8" h="10800">
                                <a:moveTo>
                                  <a:pt x="72" y="9556"/>
                                </a:moveTo>
                                <a:arcTo wR="10800" hR="10800" stAng="-10403252" swAng="10403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8" h="10800">
                                <a:moveTo>
                                  <a:pt x="72" y="9556"/>
                                </a:moveTo>
                                <a:arcTo wR="10800" hR="10800" stAng="-10403252" swAng="10403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504360"/>
                            <a:ext cx="652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6152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040" y="450720"/>
                            <a:ext cx="26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8800" y="1334880"/>
                            <a:ext cx="27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136584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21600"/>
                            <a:ext cx="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0"/>
                            <a:ext cx="756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642600"/>
                            <a:ext cx="0" cy="72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1152360"/>
                            <a:ext cx="2757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66000" y="576720"/>
                            <a:ext cx="6598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16" h="10800">
                                <a:moveTo>
                                  <a:pt x="3678" y="2681"/>
                                </a:moveTo>
                                <a:arcTo wR="10800" hR="10800" stAng="-7875543" swAng="5201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16" h="10800">
                                <a:moveTo>
                                  <a:pt x="3678" y="2681"/>
                                </a:moveTo>
                                <a:arcTo wR="10800" hR="10800" stAng="-7875543" swAng="52013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393840"/>
                            <a:ext cx="6807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3" h="10800">
                                <a:moveTo>
                                  <a:pt x="10705" y="0"/>
                                </a:moveTo>
                                <a:arcTo wR="10800" hR="10800" stAng="-5430359" swAng="4764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3" h="10800">
                                <a:moveTo>
                                  <a:pt x="10705" y="0"/>
                                </a:moveTo>
                                <a:arcTo wR="10800" hR="10800" stAng="-5430359" swAng="47643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675000"/>
                            <a:ext cx="275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373320"/>
                            <a:ext cx="27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360" y="308520"/>
                            <a:ext cx="33768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08520"/>
                            <a:ext cx="33768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4920" y="635760"/>
                            <a:ext cx="33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892800"/>
                            <a:ext cx="131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8320" y="491400"/>
                            <a:ext cx="13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8320" y="998280"/>
                            <a:ext cx="13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1080" y="13374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2120" y="1205280"/>
                            <a:ext cx="27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280" y="49212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3320" y="640800"/>
                            <a:ext cx="330480" cy="62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040" y="1118160"/>
                            <a:ext cx="8100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4240" y="729000"/>
                            <a:ext cx="13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840" y="821520"/>
                            <a:ext cx="131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8160" y="132840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1365120"/>
                            <a:ext cx="11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4080" y="25920"/>
                            <a:ext cx="180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14040"/>
                            <a:ext cx="731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, AC, MC,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840" y="633600"/>
                            <a:ext cx="0" cy="725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3320" y="117036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72720" y="471960"/>
                            <a:ext cx="7689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38" h="10800">
                                <a:moveTo>
                                  <a:pt x="3678" y="2681"/>
                                </a:moveTo>
                                <a:arcTo wR="10800" hR="10800" stAng="-7875543" swAng="7447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38" h="10800">
                                <a:moveTo>
                                  <a:pt x="3678" y="2681"/>
                                </a:moveTo>
                                <a:arcTo wR="10800" hR="10800" stAng="-7875543" swAng="7447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5560" y="478080"/>
                            <a:ext cx="652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000" y="61452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040" y="41796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3080" y="399960"/>
                            <a:ext cx="99756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399960"/>
                            <a:ext cx="4654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2360" y="632880"/>
                            <a:ext cx="25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1800" y="493560"/>
                            <a:ext cx="127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4680" y="829800"/>
                            <a:ext cx="127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9440" y="875160"/>
                            <a:ext cx="127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8680" y="1332720"/>
                            <a:ext cx="22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4560" y="121860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6400" y="567000"/>
                            <a:ext cx="230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240" y="81540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49284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45720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0992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0568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47736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0412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96264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46620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866880"/>
                            <a:ext cx="26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.3pt;width:449.15pt;height:126.5pt" coordorigin="255,26" coordsize="8983,2530">
                <v:shape id="shape_0" stroked="t" o:allowincell="f" style="position:absolute;left:5121;top:1361;width:543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37;top:2140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2134;width:4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5,2181" to="4952,21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60" to="2797,21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89;top:67;width:11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8,1080" to="3758,21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07;top:1744;width:252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190,10800" path="l0,21600xee" stroked="t" o:allowincell="f" style="position:absolute;left:2890;top:963;width:1918;height:9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0" coordsize="7375,10769" path="l0,21600xee" stroked="t" o:allowincell="f" style="position:absolute;left:3120;top:1115;width:1675;height:9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75;top:1032;width:410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1808;width:390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7,274" to="4880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8,274" to="3818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06;top:1055;width:9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68;top:805;width:19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584;width:197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793;width:196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2132;width:355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2120;width:410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916;width:354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657;width:196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584;width:19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2166" to="2686,2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60" to="840,2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;top:61;width:115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1376" to="2524,1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8,1376" to="1748,21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5;top:1238;width:697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2137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1243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28,10800" path="l0,21600xee" stroked="t" o:allowincell="f" style="position:absolute;left:1023;top:914;width:1460;height:4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97,10800" path="l0,21600xee" stroked="t" o:allowincell="f" style="position:absolute;left:1131;top:820;width:1027;height:67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23;top:753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736;width:418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128;width:43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7,2177" to="6985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60" to="5121,2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0;top:26;width:119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3,1038" to="5663,2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123;top:1841;width:433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816,10800" path="l0,21600xee" stroked="t" o:allowincell="f" style="position:absolute;left:5556;top:934;width:1038;height:49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693,10800" path="l0,21600xee" stroked="t" o:allowincell="f" style="position:absolute;left:5338;top:646;width:1071;height:10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38;top:1089;width:432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614;width:432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1,512" to="5662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512" to="5662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129;top:1027;width:5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24;top:1432;width:206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800;width:207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598;width:207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132;width:373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1924;width:432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01;width:373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2;top:1035;width:519;height:9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3;top:1787;width:127;height: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23;top:1174;width:207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320;width:20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2118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0,2176" to="8965,2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9,67" to="7161,21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3;top:48;width:11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, AC, MC,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5,1024" to="7565,21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638;top:1869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838,10800" path="l0,21600xee" stroked="t" o:allowincell="f" style="position:absolute;left:7456;top:769;width:1210;height:4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97,10800" path="l0,21600xee" stroked="t" o:allowincell="f" style="position:absolute;left:7382;top:779;width:1027;height:67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603;top:994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684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3,656" to="8743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656" to="7905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72;top:1023;width:4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86;top:803;width:20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333;width:20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1404;width:20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125;width:360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1945;width:4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919;width:361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1310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802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746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144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295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778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1765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542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760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391;width:4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/>
      </w:pPr>
      <w:r>
        <w:rPr/>
        <w:t>a)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  <w:gridCol w:w="2634"/>
        <w:gridCol w:w="2634"/>
      </w:tblGrid>
      <w:tr>
        <w:trPr>
          <w:trHeight w:val="3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nkurencja doskonał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nkurencja monopolistycz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ligopo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onopol</w:t>
            </w:r>
          </w:p>
        </w:tc>
      </w:tr>
      <w:tr>
        <w:trPr>
          <w:trHeight w:val="18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(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(iv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(ii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(ii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1134" w:hanging="0"/>
        <w:rPr>
          <w:sz w:val="20"/>
          <w:lang w:val="pl-PL"/>
        </w:rPr>
      </w:pPr>
      <w:r>
        <w:rPr>
          <w:sz w:val="20"/>
          <w:lang w:val="pl-PL"/>
        </w:rPr>
        <w:t xml:space="preserve">b) (i)  </w:t>
      </w:r>
      <w:r>
        <w:rPr>
          <w:b/>
          <w:sz w:val="20"/>
          <w:lang w:val="pl-PL"/>
        </w:rPr>
        <w:t>Nie ma.</w:t>
      </w:r>
      <w:r>
        <w:rPr>
          <w:sz w:val="20"/>
          <w:lang w:val="pl-PL"/>
        </w:rPr>
        <w:t xml:space="preserve">                                                                       (iii)   </w:t>
      </w:r>
      <w:r>
        <w:rPr>
          <w:b/>
          <w:sz w:val="20"/>
          <w:lang w:val="pl-PL"/>
        </w:rPr>
        <w:t>ABC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34" w:hanging="0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34" w:hanging="0"/>
        <w:rPr>
          <w:lang w:val="pl-PL"/>
        </w:rPr>
      </w:pPr>
      <w:r>
        <w:rPr>
          <w:sz w:val="20"/>
          <w:lang w:val="pl-PL"/>
        </w:rPr>
        <w:t xml:space="preserve">c) (ii)  </w:t>
      </w:r>
      <w:r>
        <w:rPr>
          <w:b/>
          <w:sz w:val="20"/>
          <w:lang w:val="pl-PL"/>
        </w:rPr>
        <w:t>ABC</w:t>
      </w:r>
      <w:r>
        <w:rPr>
          <w:sz w:val="20"/>
          <w:lang w:val="pl-PL"/>
        </w:rPr>
        <w:t xml:space="preserve">                                                                          (iv)  </w:t>
      </w:r>
      <w:r>
        <w:rPr>
          <w:b/>
          <w:sz w:val="20"/>
          <w:lang w:val="pl-PL"/>
        </w:rPr>
        <w:t>ABC</w:t>
      </w:r>
    </w:p>
    <w:p>
      <w:pPr>
        <w:pStyle w:val="Normal"/>
        <w:ind w:right="-851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ind w:right="-851" w:hanging="0"/>
        <w:jc w:val="both"/>
        <w:rPr/>
      </w:pPr>
      <w:r>
        <w:rPr>
          <w:sz w:val="20"/>
          <w:lang w:val="pl-PL"/>
        </w:rPr>
        <w:t>9. Na rynku dóbr panuje konkurencja doskonała; cena jednostki dobra, P, wynosi 2. Jedynym czynnikiem produkcji jest praca. W tablicy przedstawiono zależność wielkości produkcji, Q, pewnej firmy od zatrudnienia , L. a)  Zakładając, że na rynku pracy panuje konkurencja doskonała, a stawka płacy, W, wynosi 2, wypełnij tablicę (MC</w:t>
      </w:r>
      <w:r>
        <w:rPr>
          <w:sz w:val="20"/>
          <w:vertAlign w:val="subscript"/>
          <w:lang w:val="pl-PL"/>
        </w:rPr>
        <w:t>L</w:t>
      </w:r>
      <w:r>
        <w:rPr>
          <w:sz w:val="20"/>
          <w:lang w:val="pl-PL"/>
        </w:rPr>
        <w:t xml:space="preserve"> to koszt krańcowy pracy, a MRP – krańcowy przychód z pracy). Ile wynosi zapotrzebowanie na pracę?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304925" cy="727075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284"/>
                              <w:gridCol w:w="425"/>
                              <w:gridCol w:w="283"/>
                              <w:gridCol w:w="284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7.25pt;mso-wrap-distance-left:7.1pt;mso-wrap-distance-right:0pt;mso-wrap-distance-top:0pt;mso-wrap-distance-bottom:0pt;margin-top:1.35pt;mso-position-vertical-relative:text;margin-left:4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284"/>
                        <w:gridCol w:w="425"/>
                        <w:gridCol w:w="283"/>
                        <w:gridCol w:w="284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C</w:t>
                            </w:r>
                            <w:r>
                              <w:rPr>
                                <w:sz w:val="16"/>
                                <w:vertAlign w:val="subscript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ind w:right="-851" w:hanging="0"/>
        <w:jc w:val="both"/>
        <w:rPr>
          <w:b/>
          <w:b/>
          <w:bCs/>
          <w:lang w:val="pl-PL"/>
        </w:rPr>
      </w:pPr>
      <w:r>
        <w:rPr>
          <w:b/>
          <w:bCs/>
          <w:sz w:val="20"/>
          <w:lang w:val="pl-PL"/>
        </w:rPr>
        <w:t xml:space="preserve">a) Zapotrzebowanie na pracę wynosi 4 (lub 3).  </w:t>
      </w:r>
    </w:p>
    <w:p>
      <w:pPr>
        <w:pStyle w:val="Normal"/>
        <w:ind w:right="-851" w:hanging="0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TextBody"/>
        <w:autoSpaceDE w:val="true"/>
        <w:ind w:right="-851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b) A teraz załóż, że ta firma jest monopsonistą na rynku pracy (cena dobra nadal wynosi 2); pierwszą porcję pracy może wynająć za stawkę płacy równą 2, lecz każdorazowy wzrost zatrudnienia o 1 wymaga zwiększenia owej stawki o 0,5. Na nowo wypełnij tablicę. Ile w tej sytuacji wyniesie płaca oraz zapotrzebowanie na pracę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304925" cy="72707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284"/>
                              <w:gridCol w:w="425"/>
                              <w:gridCol w:w="283"/>
                              <w:gridCol w:w="284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7.25pt;mso-wrap-distance-left:7.05pt;mso-wrap-distance-right:0pt;mso-wrap-distance-top:0pt;mso-wrap-distance-bottom:0pt;margin-top:-2.8pt;mso-position-vertical-relative:text;margin-left:4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284"/>
                        <w:gridCol w:w="425"/>
                        <w:gridCol w:w="283"/>
                        <w:gridCol w:w="284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C</w:t>
                            </w:r>
                            <w:r>
                              <w:rPr>
                                <w:sz w:val="16"/>
                                <w:vertAlign w:val="subscript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1" w:hanging="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jc w:val="both"/>
        <w:rPr>
          <w:sz w:val="4"/>
          <w:szCs w:val="24"/>
          <w:lang w:val="pl-PL" w:eastAsia="en-US"/>
        </w:rPr>
      </w:pPr>
      <w:r>
        <w:rPr>
          <w:sz w:val="4"/>
          <w:szCs w:val="24"/>
          <w:lang w:val="pl-PL" w:eastAsia="en-US"/>
        </w:rPr>
      </w:r>
    </w:p>
    <w:p>
      <w:pPr>
        <w:pStyle w:val="TextBody"/>
        <w:ind w:right="1152" w:hanging="0"/>
        <w:rPr>
          <w:b/>
          <w:b/>
          <w:bCs/>
          <w:color w:val="00B050"/>
        </w:rPr>
      </w:pPr>
      <w:r>
        <w:rPr>
          <w:b/>
          <w:bCs/>
        </w:rPr>
        <w:t>b) Zapotrzebowanie na pracę wynosi 3 (lub 2).  Płaca równa się 3 (lub 2,5).</w:t>
      </w:r>
    </w:p>
    <w:p>
      <w:pPr>
        <w:pStyle w:val="TextBody"/>
        <w:ind w:right="1152"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jc w:val="both"/>
        <w:rPr>
          <w:lang w:val="pl-PL" w:eastAsia="pl-PL"/>
        </w:rPr>
      </w:pPr>
      <w:r>
        <w:rPr>
          <w:sz w:val="20"/>
          <w:szCs w:val="20"/>
          <w:lang w:val="pl-PL" w:eastAsia="pl-PL"/>
        </w:rPr>
        <w:t xml:space="preserve">10. </w:t>
      </w:r>
      <w:r>
        <w:rPr>
          <w:sz w:val="20"/>
          <w:lang w:val="pl-PL" w:eastAsia="pl-PL"/>
        </w:rPr>
        <w:t xml:space="preserve">Kutry z pięciu państw łowią ryby na tym łowisku (obowiązuje reguła: jedno państwo – jeden kuter). </w:t>
      </w:r>
      <w:r>
        <w:rPr>
          <w:i/>
          <w:iCs/>
          <w:sz w:val="20"/>
          <w:lang w:val="pl-PL" w:eastAsia="pl-PL"/>
        </w:rPr>
        <w:t xml:space="preserve">Fantazja </w:t>
      </w:r>
      <w:r>
        <w:rPr>
          <w:sz w:val="20"/>
          <w:lang w:val="pl-PL" w:eastAsia="pl-PL"/>
        </w:rPr>
        <w:t xml:space="preserve">przysłała 2. kuter! Ławica odradza się wolno, więc w efekcie wszystkie kutry, zamiast po 50 ton dorsza, łowią teraz po 40 ton dziennie. Kiedy kolejne państwo naśladuje </w:t>
      </w:r>
      <w:r>
        <w:rPr>
          <w:i/>
          <w:iCs/>
          <w:sz w:val="20"/>
          <w:lang w:val="pl-PL" w:eastAsia="pl-PL"/>
        </w:rPr>
        <w:t>Fantazję</w:t>
      </w:r>
      <w:r>
        <w:rPr>
          <w:sz w:val="20"/>
          <w:lang w:val="pl-PL" w:eastAsia="pl-PL"/>
        </w:rPr>
        <w:t>, dzienny połów kutra znowu maleje o 10 ton. Itd. a) Jak zmienia się ilość ryb: (</w:t>
      </w:r>
      <w:r>
        <w:rPr>
          <w:i/>
          <w:iCs/>
          <w:sz w:val="20"/>
          <w:lang w:val="pl-PL" w:eastAsia="pl-PL"/>
        </w:rPr>
        <w:t>i</w:t>
      </w:r>
      <w:r>
        <w:rPr>
          <w:sz w:val="20"/>
          <w:lang w:val="pl-PL" w:eastAsia="pl-PL"/>
        </w:rPr>
        <w:t>) łowionych przez jeden kuter; (</w:t>
      </w:r>
      <w:r>
        <w:rPr>
          <w:i/>
          <w:iCs/>
          <w:sz w:val="20"/>
          <w:lang w:val="pl-PL" w:eastAsia="pl-PL"/>
        </w:rPr>
        <w:t>ii</w:t>
      </w:r>
      <w:r>
        <w:rPr>
          <w:sz w:val="20"/>
          <w:lang w:val="pl-PL" w:eastAsia="pl-PL"/>
        </w:rPr>
        <w:t>) łowionych przez wszystkie kutry w miarę trwania tego procesu (wypełnij tabelę)? b) Które z państw (</w:t>
      </w:r>
      <w:r>
        <w:rPr>
          <w:i/>
          <w:iCs/>
          <w:sz w:val="20"/>
          <w:lang w:val="pl-PL" w:eastAsia="pl-PL"/>
        </w:rPr>
        <w:t>Fantazja</w:t>
      </w:r>
      <w:r>
        <w:rPr>
          <w:sz w:val="20"/>
          <w:lang w:val="pl-PL" w:eastAsia="pl-PL"/>
        </w:rPr>
        <w:t xml:space="preserve">? Pierwsze z naśladujących </w:t>
      </w:r>
      <w:r>
        <w:rPr>
          <w:i/>
          <w:iCs/>
          <w:sz w:val="20"/>
          <w:lang w:val="pl-PL" w:eastAsia="pl-PL"/>
        </w:rPr>
        <w:t xml:space="preserve">Fantazję </w:t>
      </w:r>
      <w:r>
        <w:rPr>
          <w:sz w:val="20"/>
          <w:lang w:val="pl-PL" w:eastAsia="pl-PL"/>
        </w:rPr>
        <w:t>państw? Drugie z ... ? Itd.) pierwsze odkryje, że takie postepowanie nie umożliwia zwiększenia łowionej ilości ryb? c) Jak się nazywa powodowana efektami zewnętrznymi forma zawodności rynku, z którą mamy tu do czynienia? Co powinno zrobić państwo?</w:t>
      </w:r>
    </w:p>
    <w:tbl>
      <w:tblPr>
        <w:tblW w:w="10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2852"/>
        <w:gridCol w:w="3628"/>
      </w:tblGrid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Liczba kutrów na tych woda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iCs/>
                <w:sz w:val="20"/>
                <w:lang w:val="pl-PL"/>
              </w:rPr>
              <w:t>i</w:t>
            </w:r>
            <w:r>
              <w:rPr>
                <w:sz w:val="20"/>
                <w:lang w:val="pl-PL"/>
              </w:rPr>
              <w:t>) Połów jednego kut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iCs/>
                <w:sz w:val="20"/>
                <w:lang w:val="pl-PL"/>
              </w:rPr>
              <w:t>ii</w:t>
            </w:r>
            <w:r>
              <w:rPr>
                <w:sz w:val="20"/>
                <w:lang w:val="pl-PL"/>
              </w:rPr>
              <w:t>) Połów wszystkich kutrów</w:t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250 </w:t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3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  <w:lang w:val="pl-PL" w:eastAsia="pl-PL"/>
        </w:rPr>
        <w:t xml:space="preserve">a) Zob. tabela. </w:t>
      </w:r>
    </w:p>
    <w:p>
      <w:pPr>
        <w:pStyle w:val="Normal"/>
        <w:jc w:val="both"/>
        <w:rPr/>
      </w:pPr>
      <w:r>
        <w:rPr>
          <w:b/>
          <w:bCs/>
          <w:sz w:val="20"/>
          <w:lang w:val="pl-PL" w:eastAsia="pl-PL"/>
        </w:rPr>
        <w:t xml:space="preserve">b) Trzecie naśladujące </w:t>
      </w:r>
      <w:r>
        <w:rPr>
          <w:b/>
          <w:bCs/>
          <w:i/>
          <w:iCs/>
          <w:sz w:val="20"/>
          <w:lang w:val="pl-PL" w:eastAsia="pl-PL"/>
        </w:rPr>
        <w:t>Fantazję</w:t>
      </w:r>
      <w:r>
        <w:rPr>
          <w:b/>
          <w:bCs/>
          <w:sz w:val="20"/>
          <w:lang w:val="pl-PL" w:eastAsia="pl-PL"/>
        </w:rPr>
        <w:t xml:space="preserve">. Wszak mimo wysłania na łowisko 2. kutra, oba kutry tego państwa łącznie łowią tyle (10 ton+10 ton), ile łowił jeden kuter (20 ton). </w:t>
      </w:r>
    </w:p>
    <w:p>
      <w:pPr>
        <w:pStyle w:val="Normal"/>
        <w:jc w:val="both"/>
        <w:rPr/>
      </w:pPr>
      <w:r>
        <w:rPr>
          <w:b/>
          <w:bCs/>
          <w:sz w:val="20"/>
          <w:lang w:val="pl-PL" w:eastAsia="pl-PL"/>
        </w:rPr>
        <w:t xml:space="preserve">c) To jest “tragedia wspólnego pastwiska” (ang. </w:t>
      </w:r>
      <w:r>
        <w:rPr>
          <w:b/>
          <w:bCs/>
          <w:i/>
          <w:iCs/>
          <w:sz w:val="20"/>
          <w:lang w:val="pl-PL" w:eastAsia="pl-PL"/>
        </w:rPr>
        <w:t>tragedy of commons</w:t>
      </w:r>
      <w:r>
        <w:rPr>
          <w:b/>
          <w:bCs/>
          <w:sz w:val="20"/>
          <w:lang w:val="pl-PL" w:eastAsia="pl-PL"/>
        </w:rPr>
        <w:t xml:space="preserve">). Np.: należy wprowadzić limity połowów. </w:t>
      </w:r>
    </w:p>
    <w:sectPr>
      <w:footerReference w:type="default" r:id="rId2"/>
      <w:type w:val="nextPage"/>
      <w:pgSz w:w="11906" w:h="16838"/>
      <w:pgMar w:left="851" w:right="851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b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ind w:right="3004" w:hanging="0"/>
      <w:jc w:val="both"/>
    </w:pPr>
    <w:rPr>
      <w:sz w:val="20"/>
      <w:lang w:val="pl-PL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ind w:left="360" w:right="3004" w:hanging="0"/>
      <w:jc w:val="both"/>
    </w:pPr>
    <w:rPr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18"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20"/>
        <w:tab w:val="left" w:pos="-180" w:leader="none"/>
      </w:tabs>
      <w:spacing w:before="120" w:after="120"/>
      <w:ind w:right="1132" w:hanging="8"/>
      <w:jc w:val="both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3:08:00Z</dcterms:created>
  <dc:creator>Bogusław  Czarny</dc:creator>
  <dc:description/>
  <dc:language>en-US</dc:language>
  <cp:lastModifiedBy>BC</cp:lastModifiedBy>
  <cp:lastPrinted>2006-01-16T21:14:00Z</cp:lastPrinted>
  <dcterms:modified xsi:type="dcterms:W3CDTF">2014-09-26T23:08:00Z</dcterms:modified>
  <cp:revision>2</cp:revision>
  <dc:subject/>
  <dc:title>Imię i nazwisko</dc:title>
</cp:coreProperties>
</file>