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76262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8" t="3607" r="46347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6017895" cy="872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18" t="3607" r="1986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708015" cy="837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2" t="5179" r="46845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416550" cy="791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23" t="5019" r="1763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07355" cy="792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72" t="2662" r="46294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98795" cy="832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007" t="2819" r="1548" b="1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489575" cy="813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25" t="2508" r="45801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270500" cy="770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123" t="3296" r="1986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872480" cy="850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40" t="2354" r="45191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452745" cy="814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678" t="1564" r="2100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325110" cy="764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99" t="2514" r="45080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61965" cy="8183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012" t="1564" r="2213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44185" cy="826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21" t="1984" r="45850" b="1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726430" cy="854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674" t="2519" r="886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4942205" cy="728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09" t="1407" r="44634" b="1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61965" cy="764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84" t="3136" r="1101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6054725" cy="909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90" t="2351" r="45852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4978400" cy="724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123" t="3918" r="1652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416550" cy="8285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34" t="2662" r="45080" b="1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98795" cy="8195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120" t="3447" r="1321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434330" cy="7951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18" t="2979" r="45248" b="1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106035" cy="7296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346" t="2514" r="1990" b="1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6036310" cy="764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915" t="2034" r="44784" b="1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252085" cy="7938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346" t="2508" r="2655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80380" cy="826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029" t="3296" r="45741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762625" cy="8183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678" t="2508" r="1879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945505" cy="9095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721" t="1253" r="45633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4613910" cy="7103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8226" t="2351" r="2199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561965" cy="801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025" t="2979" r="44863" b="1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963285" cy="8529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435" t="2979" r="1123" b="1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945505" cy="9326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471" t="-3" r="45410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4814570" cy="7450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8007" t="1723" r="1771" b="1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744845" cy="8594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360" t="1564" r="44480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288915" cy="8144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8120" t="1253" r="1763" b="1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  <w:drawing>
          <wp:inline distT="0" distB="0" distL="0" distR="0">
            <wp:extent cx="5179060" cy="773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768" t="2191" r="45191" b="1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p>
      <w:pPr>
        <w:pStyle w:val="Normal"/>
        <w:rPr>
          <w:color w:val="414141"/>
          <w:szCs w:val="36"/>
          <w:shd w:fill="F7F7F7" w:val="clear"/>
        </w:rPr>
      </w:pPr>
      <w:r>
        <w:rPr>
          <w:color w:val="414141"/>
          <w:szCs w:val="36"/>
          <w:shd w:fill="F7F7F7" w:val="clear"/>
        </w:rPr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120" w:after="120"/>
      <w:ind w:right="1298" w:hanging="0"/>
      <w:textAlignment w:val="baselin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Bj70vg">
    <w:name w:val="bj70vg"/>
    <w:basedOn w:val="Domylnaczcionkaakapitu"/>
    <w:qFormat/>
    <w:rPr/>
  </w:style>
  <w:style w:type="character" w:styleId="Bl7lmgt686">
    <w:name w:val="bl7lmgt686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Adl">
    <w:name w:val="adl"/>
    <w:basedOn w:val="Domylnaczcionkaakapitu"/>
    <w:qFormat/>
    <w:rPr/>
  </w:style>
  <w:style w:type="character" w:styleId="Ho">
    <w:name w:val="ho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vw">
    <w:name w:val="avw"/>
    <w:basedOn w:val="Domylnaczcionkaakapitu"/>
    <w:qFormat/>
    <w:rPr/>
  </w:style>
  <w:style w:type="character" w:styleId="Azo">
    <w:name w:val="azo"/>
    <w:basedOn w:val="Domylnaczcionkaakapitu"/>
    <w:qFormat/>
    <w:rPr/>
  </w:style>
  <w:style w:type="character" w:styleId="A3i">
    <w:name w:val="a3i"/>
    <w:basedOn w:val="Domylnaczcionkaakapitu"/>
    <w:qFormat/>
    <w:rPr/>
  </w:style>
  <w:style w:type="character" w:styleId="Ams">
    <w:name w:val="ams"/>
    <w:basedOn w:val="Domylnaczcionkaakapitu"/>
    <w:qFormat/>
    <w:rPr/>
  </w:style>
  <w:style w:type="character" w:styleId="L3">
    <w:name w:val="l3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wrap">
    <w:name w:val="nowrap"/>
    <w:basedOn w:val="Domylnaczcionkaakapitu"/>
    <w:qFormat/>
    <w:rPr/>
  </w:style>
  <w:style w:type="character" w:styleId="Usesprites">
    <w:name w:val="use_sprites"/>
    <w:basedOn w:val="Domylnaczcionkaakapitu"/>
    <w:qFormat/>
    <w:rPr/>
  </w:style>
  <w:style w:type="character" w:styleId="Dealslabelcontent">
    <w:name w:val="deals_label_conten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Ui">
    <w:name w:val="ui"/>
    <w:basedOn w:val="Domylnaczcionkaakapitu"/>
    <w:qFormat/>
    <w:rPr>
      <w:b/>
      <w:bCs/>
    </w:rPr>
  </w:style>
  <w:style w:type="character" w:styleId="I1">
    <w:name w:val="i1"/>
    <w:basedOn w:val="Domylnaczcionkaakapitu"/>
    <w:qFormat/>
    <w:rPr/>
  </w:style>
  <w:style w:type="character" w:styleId="Ksgooi8d">
    <w:name w:val="ksgooi8d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6">
    <w:name w:val="ff6"/>
    <w:basedOn w:val="Domylnaczcionkaakapitu"/>
    <w:qFormat/>
    <w:rPr/>
  </w:style>
  <w:style w:type="character" w:styleId="Ff7">
    <w:name w:val="ff7"/>
    <w:basedOn w:val="Domylnaczcionkaakapitu"/>
    <w:qFormat/>
    <w:rPr/>
  </w:style>
  <w:style w:type="character" w:styleId="Ff62">
    <w:name w:val="ff62"/>
    <w:basedOn w:val="Domylnaczcionkaakapitu"/>
    <w:qFormat/>
    <w:rPr>
      <w:rFonts w:ascii="Showcard Gothic" w:hAnsi="Showcard Gothic" w:cs="Showcard Gothic"/>
    </w:rPr>
  </w:style>
  <w:style w:type="character" w:styleId="Ff72">
    <w:name w:val="ff72"/>
    <w:basedOn w:val="Domylnaczcionkaakapitu"/>
    <w:qFormat/>
    <w:rPr>
      <w:rFonts w:ascii="Times New Roman" w:hAnsi="Times New Roman" w:cs="Times New Roman"/>
    </w:rPr>
  </w:style>
  <w:style w:type="character" w:styleId="As19nv6r6">
    <w:name w:val="as19nv6r6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E81788s8x3">
    <w:name w:val="e81788s8x3"/>
    <w:basedOn w:val="Domylnaczcionkaakapitu"/>
    <w:qFormat/>
    <w:rPr/>
  </w:style>
  <w:style w:type="character" w:styleId="Ff4">
    <w:name w:val="ff4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otel">
    <w:name w:val="hotel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qFormat/>
    <w:pPr>
      <w:widowControl/>
      <w:bidi w:val="0"/>
      <w:spacing w:lineRule="auto" w:line="288" w:before="144" w:after="1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Caption2">
    <w:name w:val="caption2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42:00Z</dcterms:created>
  <dc:creator>.</dc:creator>
  <dc:description/>
  <dc:language>en-US</dc:language>
  <cp:lastModifiedBy>BC</cp:lastModifiedBy>
  <cp:lastPrinted>2014-11-30T01:48:00Z</cp:lastPrinted>
  <dcterms:modified xsi:type="dcterms:W3CDTF">2014-11-30T14:42:00Z</dcterms:modified>
  <cp:revision>2</cp:revision>
  <dc:subject/>
  <dc:title>ROZDZIAŁ 15</dc:title>
</cp:coreProperties>
</file>