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bCs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W zalezności od przyczyny wzrostu cen wy-różnia się inflację popytową i inflację kosztową lub inaczej podażową”. </w:t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3540" w:right="1152" w:firstLine="57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B. Czarny, </w:t>
      </w:r>
      <w:r>
        <w:rPr>
          <w:rFonts w:cs="Times New Roman" w:ascii="Times New Roman" w:hAnsi="Times New Roman"/>
          <w:i/>
          <w:iCs/>
          <w:sz w:val="18"/>
        </w:rPr>
        <w:t>Podstawy ekonomii</w:t>
      </w:r>
      <w:r>
        <w:rPr>
          <w:rFonts w:cs="Times New Roman" w:ascii="Times New Roman" w:hAnsi="Times New Roman"/>
          <w:sz w:val="18"/>
        </w:rPr>
        <w:t xml:space="preserve">, Warszawa 2009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KOSZTOWA CZY POPYTOWA?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b/>
          <w:bCs/>
          <w:sz w:val="24"/>
        </w:rPr>
        <w:t>© 2008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szawa, maj 2008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rzeczytaj uważnie, co na temat przyczyn inflacji w Polsce mieli w połowie lat dziewięćdziesiątych XX w. do powiedzenia Stefan Kurowski i Marek Dąbrowski.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b/>
          <w:iCs/>
          <w:sz w:val="24"/>
        </w:rPr>
        <w:t xml:space="preserve">„(PYTANIE) Prezes NBP przedstawia na poparcie swojej decyzji argument następujący. W styczniu i lutym 1995 r. niepokojąco wzrosła inflacja, trzeba zatem ją zahamować. A sposobem na to jest właśnie podwyższenie oprocentowania kredytów i – co równie ważne – depozytów. Ta podwyżka ograniczy dopływ pieniędzy na rynek (w postaci kredytu), a jednocześnie zachęci do oszczędzania, do lokowania depozytów w bankach, a więc do likwidacji „nawisu inflacyjnego”.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16"/>
        </w:rPr>
      </w:pPr>
      <w:r>
        <w:rPr>
          <w:rFonts w:cs="Times New Roman" w:ascii="Times New Roman" w:hAnsi="Times New Roman"/>
          <w:b/>
          <w:iCs/>
          <w:sz w:val="16"/>
        </w:rPr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b/>
          <w:iCs/>
          <w:sz w:val="24"/>
        </w:rPr>
        <w:tab/>
      </w:r>
      <w:r>
        <w:rPr>
          <w:rFonts w:cs="Times New Roman" w:ascii="Times New Roman" w:hAnsi="Times New Roman"/>
          <w:iCs/>
          <w:sz w:val="24"/>
        </w:rPr>
        <w:t xml:space="preserve">(S. K.) Te argumenty są absolutnie nie do utrzymania. Inflacja w Polsce ma charakter kosztowy (...). Otóż w Polsce 90% czynników inflacji to czynniki kosztowe, nie mające nic wspólnego z nadwyżką pieniądza na rynku. Toteż „zdejmowanie” tej nadwyżki, kierowanie jej do skarbców przez uatrakcyjnianie depozytów bankowych – nic tu nie pomoże, nie zahamuje infacji.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b/>
          <w:iCs/>
          <w:sz w:val="24"/>
        </w:rPr>
        <w:t xml:space="preserve">(PYTANIE) Jakie, konkretnie, czynniki kosztowe miały największy wpływ na wzrost inflacji w styczniu 1995? (Przypomnijmy, że osiągnęła ona poziom 3,9%; gdyby ten poziom miał się utrzymać, to inflacja w tym roku wyniesie ponad 45%, zamiast obiecywanych 17%).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12"/>
        </w:rPr>
      </w:pPr>
      <w:r>
        <w:rPr>
          <w:rFonts w:cs="Times New Roman" w:ascii="Times New Roman" w:hAnsi="Times New Roman"/>
          <w:b/>
          <w:iCs/>
          <w:sz w:val="12"/>
        </w:rPr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(S.K.) W dokumencie Centralnego Urzędu Planowania, który właśnie otrzymałem, jest to wyraźnie powiedziane: na styczniową inflację najbardziej wpłynęły podwyżki cen kontrolowanych, a zwłaszcza czynszów w mieszkaniach komunalnych oraz energii elektrycznej i gazu, jak również opłat radiowo-te-lewizyjnych prawie o 30%. Spowodowało to przeniesienie wzrostu cen na towary detaliczne i usługi – bo przecież wzrosły koszty własne tych, ktorzy handlują towarami i świadczą usługi. Drugi istotny czynnik kosztowy wpływający na inflację, to ubiegłorocza susza, która spowodowała drastyczny spadek produkcji roślinnej (zboża, okopowe) i zmniejszyła podaż produktów rolnych. Okoliczność ta, dodatkowo wykorzystana przez monopolistów-pośredników, musiała spowodować automatycznie wzrost cen, ale to też nie ma nic wspólnego z madmierną podażą pieniądza. Częściowo ponosi za to winę rząd, który nie tylko nie neutralizuje kosztowych czynników inflacji, ale wręcz je generuje, dyktując ceny w wielu podstawowych dziedzinach”. </w:t>
      </w:r>
    </w:p>
    <w:p>
      <w:pPr>
        <w:pStyle w:val="TextBody"/>
        <w:ind w:right="1151" w:hanging="0"/>
        <w:rPr/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b/>
          <w:iCs/>
          <w:sz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</w:rPr>
        <w:t>Uwodzicielski uśmiech prezes NBP (z profesorem Stefanem Kurowskim, niezależnym ekspertem ekonomicznym, rozmawia Witold Kalinowski</w:t>
      </w:r>
      <w:r>
        <w:rPr>
          <w:rFonts w:cs="Times New Roman" w:ascii="Times New Roman" w:hAnsi="Times New Roman"/>
          <w:b/>
          <w:iCs/>
          <w:sz w:val="24"/>
        </w:rPr>
        <w:t xml:space="preserve">), „Tygod-nik Solidarność” z 30 marca 1995 r.). </w:t>
      </w:r>
    </w:p>
    <w:p>
      <w:pPr>
        <w:pStyle w:val="TextBody"/>
        <w:ind w:right="1151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iCs/>
          <w:sz w:val="24"/>
        </w:rPr>
        <w:t xml:space="preserve"> „</w:t>
      </w:r>
      <w:r>
        <w:rPr>
          <w:rFonts w:cs="Times New Roman" w:ascii="Times New Roman" w:hAnsi="Times New Roman"/>
          <w:iCs/>
          <w:sz w:val="24"/>
        </w:rPr>
        <w:t xml:space="preserve">Rozpoznawanie źródeł ciągłej presji inflacyjnej w Polsce trzeba zacząć od standardowej analizy podaży pieniądza i popytu na niego. Niezależnie od pow-szechnych narzekań na zbyt restryktywną politykę pieniężną NBP, w rzeczywistości podaż pieniądza w latach dziewięćdziesiątych rosła dość szybko (...). Istnieje ogólna zależność przyczynowa między ilością pieniądza a stopą inflacji przy znacznej jednak krótkoterminowej zmienności. Popyt na pieniądz pozostawał na stabilnym, stosunkowo niskim poziomie w trakcie całego okresu postabilizacyjnego (po 1990 r.) (...) po początkowej umiarkowanej remonetyzacji w drugiej połowie 1990 r. i w 1991 r.  (...) łączna szybkość obiegu szerokiego pieniądza (M2 wraz z depozytami dewizowymi) w następnych latach była mniej więcej stała (na poziomie około 2,8) (...). </w:t>
      </w:r>
    </w:p>
    <w:p>
      <w:pPr>
        <w:pStyle w:val="TextBody"/>
        <w:ind w:right="1151" w:hanging="0"/>
        <w:rPr/>
      </w:pPr>
      <w:r>
        <w:rPr>
          <w:rFonts w:cs="Times New Roman" w:ascii="Times New Roman" w:hAnsi="Times New Roman"/>
          <w:b/>
          <w:iCs/>
          <w:sz w:val="24"/>
        </w:rPr>
        <w:tab/>
        <w:t xml:space="preserve">(Marek Dąbrowski, </w:t>
      </w:r>
      <w:r>
        <w:rPr>
          <w:rFonts w:cs="Times New Roman" w:ascii="Times New Roman" w:hAnsi="Times New Roman"/>
          <w:b/>
          <w:i/>
          <w:iCs/>
          <w:sz w:val="24"/>
        </w:rPr>
        <w:t>Tajemnica dwóch cyfr</w:t>
      </w:r>
      <w:r>
        <w:rPr>
          <w:rFonts w:cs="Times New Roman" w:ascii="Times New Roman" w:hAnsi="Times New Roman"/>
          <w:b/>
          <w:iCs/>
          <w:sz w:val="24"/>
        </w:rPr>
        <w:t xml:space="preserve">, „Gazeta Bankowa” z 9 lutego 1997 r.).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„(M. D.) Jeśli posłuchać przedstawicieli rządu i NBP, a także niektórych doradców i ekspertów, można się dowiedzieć, że przyczyną inflacji jest zła pogoda i nieurodzaj. Wspominają oni także o niewłaściwej polityce rolnej i handlowej, a nawet – zależnie od sympatii politycznych – o zbyt wolnej prywatyzacji. Mało kto dostrzega rzeczywistą przyczynę wysokiej inflacji – złą i niekonsekwentną politykę monetarną.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ab/>
        <w:t xml:space="preserve"> (PYTANIE) Może zatem przyczyn jest więcej, bo protekcjonistyczna polityka rolna ma dość bezpośrednie przełożenie na wzrost cen?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12"/>
        </w:rPr>
      </w:pPr>
      <w:r>
        <w:rPr>
          <w:rFonts w:cs="Times New Roman" w:ascii="Times New Roman" w:hAnsi="Times New Roman"/>
          <w:b/>
          <w:iCs/>
          <w:sz w:val="12"/>
        </w:rPr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b/>
          <w:iCs/>
          <w:sz w:val="24"/>
        </w:rPr>
        <w:tab/>
      </w:r>
      <w:r>
        <w:rPr>
          <w:rFonts w:cs="Times New Roman" w:ascii="Times New Roman" w:hAnsi="Times New Roman"/>
          <w:iCs/>
          <w:sz w:val="24"/>
        </w:rPr>
        <w:t xml:space="preserve">(M. D.) Monopolizacja jakiegoś rynku, cła zaporowe mogą prowadzić do jednorazowego skoku cenowego, ale przy twardej polityce pieniężnej powinien on zostać zneutralizowany wolniejszym wzrostem innych cen lub wręcz ich spadkiem. Obecna dyskusja o bezcłowym imporcie zbóż, który zresztą popieram, nijak się ma do polityki antyinflacyjnej. Podobnie jak odkładanie uwolnienia cen paliw (...). Mam wrażenie, że wróciła kosztowa filozofia inflacji.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ab/>
        <w:t xml:space="preserve">(PYTANIE) W ostatnich dniach grudnia minister finansów sprzedał jednak bankowi centralnemu bony skarbowe na kwotę ponad 2 miliardów złotych. </w:t>
      </w:r>
    </w:p>
    <w:p>
      <w:pPr>
        <w:pStyle w:val="TextBody"/>
        <w:ind w:right="1151" w:hanging="0"/>
        <w:rPr>
          <w:rFonts w:ascii="Times New Roman" w:hAnsi="Times New Roman" w:cs="Times New Roman"/>
          <w:b/>
          <w:b/>
          <w:iCs/>
          <w:sz w:val="8"/>
        </w:rPr>
      </w:pPr>
      <w:r>
        <w:rPr>
          <w:rFonts w:cs="Times New Roman" w:ascii="Times New Roman" w:hAnsi="Times New Roman"/>
          <w:b/>
          <w:iCs/>
          <w:sz w:val="8"/>
        </w:rPr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ab/>
      </w:r>
      <w:r>
        <w:rPr>
          <w:rFonts w:cs="Times New Roman" w:ascii="Times New Roman" w:hAnsi="Times New Roman"/>
          <w:iCs/>
          <w:sz w:val="24"/>
        </w:rPr>
        <w:t xml:space="preserve">(M. D.) Całkiem niepotrzebnie. NBP od 1994 roku nie finansował bez-pośrednio deficytu budżetowego i nie było powodu, by wracać do tej praktyki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b/>
          <w:iCs/>
          <w:sz w:val="24"/>
        </w:rPr>
        <w:tab/>
        <w:t xml:space="preserve">(PYTANIE) A jednak wrócono..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(M. D.) W ustawie budżetowej rząd i Sejm zapisują wobec NBP zobowią-zania monetyzacji deficytu, a NBP nie potrafi się im przeciwstawić. Przy czym bony, które NBP ostatnio kupił od ministra finansów, można sterylizować, sprze-dając je na rynku międzybankowym. Ale w połowie 1996 roku NBP zrezygnował z aktywnych operacji na rynku pieniężnym. </w:t>
      </w:r>
    </w:p>
    <w:p>
      <w:pPr>
        <w:pStyle w:val="TextBody"/>
        <w:spacing w:before="0" w:after="120"/>
        <w:ind w:right="1151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b/>
          <w:iCs/>
          <w:sz w:val="24"/>
        </w:rPr>
        <w:t xml:space="preserve">(PYTANIE) NBP zdecydował się na (...) powrót do wyższych stóp re-zerw obowiązkowych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b/>
          <w:iCs/>
          <w:sz w:val="24"/>
        </w:rPr>
        <w:tab/>
      </w:r>
      <w:r>
        <w:rPr>
          <w:rFonts w:cs="Times New Roman" w:ascii="Times New Roman" w:hAnsi="Times New Roman"/>
          <w:iCs/>
          <w:sz w:val="24"/>
        </w:rPr>
        <w:t xml:space="preserve">(M. D.) Szkoda, że tak późno. Ogromna ekspansja kredytowa banków trwa już od miesięcy”. </w:t>
      </w:r>
    </w:p>
    <w:p>
      <w:pPr>
        <w:pStyle w:val="TextBody"/>
        <w:ind w:right="1151" w:hanging="0"/>
        <w:rPr/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b/>
          <w:iCs/>
          <w:sz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</w:rPr>
        <w:t>Dryfowanie bez kotwicy (z Markiem Dąbrowskim z Centrum Analiz Społeczno-Ekonomicznych rozmawia Małgorzta Pokojska</w:t>
      </w:r>
      <w:r>
        <w:rPr>
          <w:rFonts w:cs="Times New Roman" w:ascii="Times New Roman" w:hAnsi="Times New Roman"/>
          <w:b/>
          <w:iCs/>
          <w:sz w:val="24"/>
        </w:rPr>
        <w:t xml:space="preserve">), „Życie Gospodar-cze” z 14 lutego 1997 r.).  </w:t>
      </w:r>
    </w:p>
    <w:p>
      <w:pPr>
        <w:pStyle w:val="TextBody"/>
        <w:spacing w:lineRule="auto" w:line="360"/>
        <w:ind w:right="1151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sz w:val="24"/>
        </w:rPr>
        <w:t>A teraz...</w:t>
      </w:r>
    </w:p>
    <w:p>
      <w:pPr>
        <w:pStyle w:val="Normal"/>
        <w:ind w:right="1151" w:hanging="0"/>
        <w:jc w:val="center"/>
        <w:rPr>
          <w:b/>
          <w:b/>
          <w:iCs/>
          <w:lang w:val="pl-PL" w:eastAsia="pl-PL"/>
        </w:rPr>
      </w:pPr>
      <w:r>
        <w:rPr>
          <w:b/>
          <w:i/>
          <w:lang w:val="pl-PL" w:eastAsia="pl-PL"/>
        </w:rPr>
        <w:t>ODPOWIEDZ NA NASTĘPUJĄCE  PYTANIA: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 xml:space="preserve">Co to właściwie znaczy: a) „Nawis inflacyjny”? b) „Szeroki pieniądz”? c) „Szyb-kość obiegu szerokiego pieniądza (...) była (...) stała (na poziomie około 2,8)”? d) „Monetyzacja deficytu”? e) „Wysterylizować bony, sprzedając je na rynku mię-dzybankowym”?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 xml:space="preserve">Wymień argumenty na poparcie tezy, że inflacja w Polsce ma charakter kosz-towy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 xml:space="preserve">Wymień argumenty na poparcie tezy, że inflacja w Polsce ma charakter popy-towy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Monopolizacja jakiegoś rynku, cła zaporowe mogą prowadzić do jednorazowego skoku cenowego, ale przy twardej polityce pieniężnej powinien on zostać zneutra-lizowany wolniejszym wzrostem innych cen lub wręcz ich spadkiem”. a) O co chodzi autorowi tej opinii? Opisz mechanizm, ktory – w gospodarce z podręczni-ka – tak właśnie działa. b) Czy zgadzasz się z tym poglądem?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 sądzisz, kto ma rację w opisanym tu sporze? </w:t>
      </w:r>
    </w:p>
    <w:p>
      <w:pPr>
        <w:pStyle w:val="TextBody"/>
        <w:spacing w:lineRule="auto" w:line="360" w:before="120" w:after="120"/>
        <w:ind w:right="115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spacing w:lineRule="auto" w:line="360" w:before="120" w:after="120"/>
        <w:ind w:right="115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spacing w:lineRule="auto" w:line="360" w:before="120" w:after="120"/>
        <w:ind w:right="115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1151" w:hanging="0"/>
      <w:jc w:val="both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33:00Z</dcterms:created>
  <dc:creator>.</dc:creator>
  <dc:description/>
  <cp:keywords/>
  <dc:language>en-US</dc:language>
  <cp:lastModifiedBy>zesgiepisu</cp:lastModifiedBy>
  <dcterms:modified xsi:type="dcterms:W3CDTF">2008-05-25T07:33:00Z</dcterms:modified>
  <cp:revision>2</cp:revision>
  <dc:subject/>
  <dc:title>Studium to zostało napisane przez dr</dc:title>
</cp:coreProperties>
</file>