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bCs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(...) kiedy krajowa stopa procentowa spadnie poniżej stopy procentowej za granicą, nastąpi od-pływ kapitału za granicę i na rachunku obrotów kapitałowych bilansu płatniczego pojawi się de-ficyt. Spowoduje on presję na deprecjację waluty krajowej.” </w:t>
      </w:r>
    </w:p>
    <w:p>
      <w:pPr>
        <w:pStyle w:val="TextBody"/>
        <w:ind w:left="3960" w:right="1152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Krótko mówiąc: dewaluacja (deprecjacja) walu-ty krajowej zwykle poprawia cenową konkuren-cyjność towarów krajowych (...). Odwrotne skut-ki ma rewaluacja (aprecjacja).” </w:t>
      </w:r>
    </w:p>
    <w:p>
      <w:pPr>
        <w:pStyle w:val="TextBody"/>
        <w:ind w:left="3960" w:right="1152" w:hanging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ind w:left="3540" w:right="1152" w:firstLine="57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B. Czarny, </w:t>
      </w:r>
      <w:r>
        <w:rPr>
          <w:rFonts w:cs="Times New Roman" w:ascii="Times New Roman" w:hAnsi="Times New Roman"/>
          <w:i/>
          <w:iCs/>
          <w:sz w:val="18"/>
        </w:rPr>
        <w:t>Podstawy ekonomii</w:t>
      </w:r>
      <w:r>
        <w:rPr>
          <w:rFonts w:cs="Times New Roman" w:ascii="Times New Roman" w:hAnsi="Times New Roman"/>
          <w:sz w:val="18"/>
        </w:rPr>
        <w:t xml:space="preserve">, Warszawa 2009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GROŹNY CIEŃ KRYZYSU WALUTOWEGO NAD POLSKĄ?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© 2008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Warszawa, wrzesień 2008</w:t>
      </w:r>
    </w:p>
    <w:p>
      <w:pPr>
        <w:pStyle w:val="Normal"/>
        <w:spacing w:lineRule="auto" w:line="36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</w:rPr>
        <w:t xml:space="preserve">Oto fragmenty wpisu na internetowym blog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a Kuczyńskiego (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ato, złoty i zadziwiająca beztro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) z 28 lipca 2008 r., </w:t>
      </w:r>
      <w:r>
        <w:rPr>
          <w:rFonts w:cs="Times New Roman" w:ascii="Times New Roman" w:hAnsi="Times New Roman"/>
          <w:iCs/>
          <w:sz w:val="24"/>
        </w:rPr>
        <w:t>dotyczącego silnej aprecjacji złot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także </w:t>
      </w:r>
      <w:r>
        <w:rPr>
          <w:rFonts w:cs="Times New Roman" w:ascii="Times New Roman" w:hAnsi="Times New Roman"/>
          <w:iCs/>
          <w:sz w:val="24"/>
        </w:rPr>
        <w:t xml:space="preserve">fragmenty sprowokowanej nim dyskusji.  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</w:p>
    <w:p>
      <w:pPr>
        <w:pStyle w:val="Normal"/>
        <w:spacing w:lineRule="auto" w:line="360" w:before="0" w:after="0"/>
        <w:ind w:right="1134" w:hanging="0"/>
        <w:jc w:val="both"/>
        <w:rPr/>
      </w:pPr>
      <w:r>
        <w:rPr>
          <w:rFonts w:eastAsia="Times New Roman" w:cs="Arial"/>
          <w:lang w:eastAsia="pl-PL"/>
        </w:rPr>
        <w:t>„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(...) Wiemy (...), że silny złoty ogranicza wzrost inflacji. Nie jest to jednak tylko i wy-łącznie błogosławieństwo. Gdyby tak było to, nie widzielibyśmy dążenia wielu krajów do osłabienia swojej waluty. Nie bez powodu Francja od dawna atakuje ECB za dopuszcza-nie do wzrostu wartości euro, a USA, mówiąc głośno o potrzebie silnego dolara, po cichu robią wszystko, żeby go osłabić i zwiększyć konkurencyjność swojej gospodarki. (...)</w:t>
      </w:r>
    </w:p>
    <w:p>
      <w:pPr>
        <w:pStyle w:val="Normal"/>
        <w:spacing w:lineRule="auto" w:line="360" w:before="0" w:after="0"/>
        <w:ind w:right="1134" w:hanging="0"/>
        <w:jc w:val="both"/>
        <w:rPr/>
      </w:pPr>
      <w:r>
        <w:rPr>
          <w:rFonts w:eastAsia="Times New Roman" w:cs="Arial"/>
          <w:lang w:eastAsia="pl-PL"/>
        </w:rPr>
        <w:tab/>
        <w:t xml:space="preserve">Różnica w poziomie stóp procentowych (w strefie euro 4,25% i jeszcze długo tyle, a u nas 6% i niedługo więcej) zdecydowanie sprzyja naszej walucie. (...) Poza tym nasza gospodarka rozwija się szybciej niż gospodarka strefy euro. Nic więc dziwnego, że złoty się wzmacnia, ale problem nie leży w kierunku, a w skali, szybkości spadku kursów walut. (...) </w:t>
      </w:r>
    </w:p>
    <w:p>
      <w:pPr>
        <w:pStyle w:val="Normal"/>
        <w:spacing w:lineRule="auto" w:line="360" w:before="0" w:after="0"/>
        <w:ind w:right="113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Popatrzmy najpierw na pozytywne strony posiadania silnej waluty. Silnym zło-tym cieszą się ci Polacy, którzy zaciągali kredyty walutowe, bo kupno mieszkań i innych dóbr konsumpcyjnych kosztuje ich mniej, niż gdyby były to kredyty złotowe. Zachwyceni są też turyści, których zwiedzania świata lub odpoczynek w znanych kurortach kosztuje coraz mniej. Poza tym tanieje import zagranicznych produktów, co powoduje, że coraz częściej kupujemy właśnie towary zagraniczne. </w:t>
      </w:r>
    </w:p>
    <w:p>
      <w:pPr>
        <w:pStyle w:val="Normal"/>
        <w:spacing w:lineRule="auto" w:line="360" w:before="0" w:after="0"/>
        <w:ind w:right="113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Wydawałoby się, że wszyscy wiemy, jakie szkody może poczynić silna waluta. Przede wszystkim mówi się o eksporterach, ale dane o eksporcie uspakajają, że ma się on jeszcze całkiem dobrze, chociaż dynamika eksportu spada. Eksporterzy są często również importerami kupującymi za granicą Polski materiały i podzespoły do swojej produkcji, więc silny złoty zmniejsza ich koszty. Siła złotego wymusiła też na produ-centach posunięcia zwiększające wydajność pracy. Tyle tylko, że zawsze jest gdzieś gra-nica, po której przekroczeniu tego typu czynniki przestają działać, a silna waluta zaczyna naprawdę szkodzić, ograniczając konkurencyjność lub zyski (...). Wydaje się, że obserwu-jemy właśnie taki proces. Firmy zaczynają informować albo o braku zbytu na produkty, albo o zmniejszeniu przychodów (...). </w:t>
      </w:r>
    </w:p>
    <w:p>
      <w:pPr>
        <w:pStyle w:val="Normal"/>
        <w:spacing w:lineRule="auto" w:line="360" w:before="0" w:after="0"/>
        <w:ind w:right="113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>Ile firm nie powstało lub padło z powodu siły złotego? Ilu małych eksporterów nie ma szans na rozwinięcie skrzydeł? Ekscytujemy się wzrostem inwestycji zagranicz-nych, ale jak wielkie by były, gdyby złoty był słabszy, a przez to koszty inwestorów mniejsze? (...)</w:t>
      </w:r>
    </w:p>
    <w:p>
      <w:pPr>
        <w:pStyle w:val="Normal"/>
        <w:spacing w:lineRule="auto" w:line="360" w:before="0" w:after="0"/>
        <w:ind w:right="113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W latach 2007 - 2013 Polska ma otrzymać z Unii 67 mld euro. Gdybyśmy wy-mienili te środki po 4 złote to otrzymalibyśmy kilkadziesiąt miliardów złotych więcej niż po kursie bliskim trzem złotym. To realna, olbrzymia strata. Projekty, w których miały być wykorzystane dopłaty unijne właśnie teraz mogą się załamać, bo dopłaty będą mniejsze niż wcześniej zakładano. </w:t>
      </w:r>
    </w:p>
    <w:p>
      <w:pPr>
        <w:pStyle w:val="Normal"/>
        <w:spacing w:lineRule="auto" w:line="360" w:before="0" w:after="0"/>
        <w:ind w:right="113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Poza tym Polacy kupują wszystko, co zagraniczne, bo te towary są coraz tańsze. Zwiększamy w ten sposób deficyt handlowy i zmniejszamy popyt na krajowe produkty, szkodząc gospodarce. </w:t>
      </w:r>
    </w:p>
    <w:p>
      <w:pPr>
        <w:pStyle w:val="Normal"/>
        <w:spacing w:lineRule="auto" w:line="360" w:before="0" w:after="0"/>
        <w:ind w:right="113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>Zadłużamy się w walutach, też przyczyniając się do zwiększenia zadłużenia zagranicznego Polski. (...) Wypłacamy odsetki i dywidendy zagranicznym inwestorom, którzy zyskują miliardy na umocnieniu złotego. (...)</w:t>
      </w:r>
    </w:p>
    <w:p>
      <w:pPr>
        <w:pStyle w:val="Normal"/>
        <w:spacing w:lineRule="auto" w:line="360" w:before="0" w:after="0"/>
        <w:ind w:right="113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Jak widać, mamy z jednej strony eksporterów, inwestycje bezpośrednie, deficyt handlowy i środki unijne, a z drugiej kredyty walutowe, turystykę i inflację. Jak się to uprości do takiej postaci to wydaje się prawie oczywiste, że zbyt silny złoty musi w koń-cowym rachunku zaszkodzić gospodarce. Obawiam się, że oszacowanie tej szkody będzie bardzo trudne. (...) </w:t>
      </w:r>
    </w:p>
    <w:p>
      <w:pPr>
        <w:pStyle w:val="Normal"/>
        <w:spacing w:lineRule="auto" w:line="36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ab/>
        <w:t>Mogę tutaj zarysować jeden z możliwych, czarnych scenariuszy. (...) W końcu roku (najpóźniej) rynek walutowy zacznie grę pod podwyżki stóp w USA. Rezerwa Federalne będzie zmuszona do ich podnoszenia, chociaż do wyborów prezydenckich w USA (listopad) zapewne się jeszcze wstrzyma. Obawa o stan gospodarki i sektor finan-sowy może to wstrzymywania się jeszcze trochę wydłużyć, ale nie da się długo utrzymać sytuacji, w której inflacja jest na poziomie 5%, a stopy (...) 2%. Z tego wynika, że rok 2009 będzie rokiem podwyżek amerykańskich stóp procentowych. W strefie euro, nawet jeśli będą rosły, to dużo wolniej. Wynik jest łatwy do przewidzenia - dolar powinien zyskiwać w stosunku do euro (</w:t>
      </w:r>
      <w:r>
        <w:rPr>
          <w:rFonts w:eastAsia="Times New Roman" w:cs="Arial"/>
          <w:i/>
          <w:lang w:eastAsia="pl-PL"/>
        </w:rPr>
        <w:t>a zatem zapewne również w stosunku do złotego – B. Cz.</w:t>
      </w:r>
      <w:r>
        <w:rPr>
          <w:rFonts w:eastAsia="Times New Roman" w:cs="Arial"/>
          <w:lang w:eastAsia="pl-PL"/>
        </w:rPr>
        <w:t>). Jeśli tak się stanie, (...) to będziemy mieli duży problem, bo spekulanci potrafią być naprawdę bezwzględni. Nie da się przewidzieć, gdzie zaprowadzą naszą walutę. Gospodarka i rynek pracy zapłaci drogo za obecne ekscesy rynku walutowego. Oczywiście winnych wtedy się nie znajdzie, bo tylko sukces ma wielu ojców. (...)”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ar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2008-07-29 8:26 | IP: 83.28.23.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„</w:t>
      </w:r>
      <w:r>
        <w:rPr>
          <w:rFonts w:eastAsia="Times New Roman"/>
          <w:lang w:eastAsia="pl-PL"/>
        </w:rPr>
        <w:t>Panie Piotrze (...) czy deficyt na rachunku obrotów bieżących jeszcze kogoś interesuje? O ile musi wzrosnąć, aby wywołać panikę? [za maj 4,9% PKB, a 5% przyjmuje się za punkt krytyczny]. Do tego należy dodać nieewidencjonowany wypływ walut poza fakturami i SAD lub ich znaczącym zaniżaniem [zakupy aut w UE, elektronika w USA itp.]. (...)”</w:t>
      </w:r>
    </w:p>
    <w:p>
      <w:pPr>
        <w:pStyle w:val="Normal"/>
        <w:spacing w:lineRule="auto" w:line="360" w:before="0" w:after="0"/>
        <w:ind w:right="1134" w:hanging="0"/>
        <w:jc w:val="both"/>
        <w:rPr>
          <w:rStyle w:val="HTMLcytat"/>
          <w:rFonts w:ascii="Times New Roman" w:hAnsi="Times New Roman" w:cs="Times New Roman"/>
          <w:sz w:val="2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Style w:val="HTMLcytat"/>
          <w:rFonts w:cs="Times New Roman" w:ascii="Times New Roman" w:hAnsi="Times New Roman"/>
          <w:sz w:val="24"/>
        </w:rPr>
        <w:t>TOMASZ</w:t>
      </w:r>
      <w:r>
        <w:rPr>
          <w:rFonts w:cs="Times New Roman" w:ascii="Times New Roman" w:hAnsi="Times New Roman"/>
          <w:sz w:val="24"/>
        </w:rPr>
        <w:t xml:space="preserve"> | </w:t>
      </w:r>
      <w:r>
        <w:rPr>
          <w:rStyle w:val="Emphasis"/>
          <w:rFonts w:cs="Times New Roman" w:ascii="Times New Roman" w:hAnsi="Times New Roman"/>
          <w:sz w:val="24"/>
        </w:rPr>
        <w:t>2008-07-29 10:51 | IP: 212.160.156.*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(...) podam przykład fabryki koncernu niemieckiego MAN w Niepołomicach, w której prowadzony jest MONTAŻ ciągników siodłowych. A więc najbardziej pracochłonna faza produkcji. Udział kosztów robocizny w cenie ciągnika pochodzącego z tej fabryki wynosi ok. 6%! (Robotnik na montażu wyciąga 1800 PLN, zaś w Niemczech musi dostać minimum 2500 Euro!!). Przed przeniesieniem tej fazy produkcji do Polski wynosił on około 24%!!!!! Widać wobec tego jasno, że nawet znaczne wahania kursu złotówki mają dla takich rekinów znaczenie takie, jakie miała dla hrabiego Potockiego zdechła kaczka w jego dobrach. Stąd na papierze eksport prezentuje się doskonale, a za nim PKB.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40" w:before="0" w:after="0"/>
        <w:ind w:right="1134" w:hanging="0"/>
        <w:jc w:val="both"/>
        <w:rPr>
          <w:sz w:val="24"/>
          <w:szCs w:val="24"/>
        </w:rPr>
      </w:pPr>
      <w:r>
        <w:rPr>
          <w:rFonts w:cs="Arial"/>
          <w:szCs w:val="24"/>
        </w:rPr>
        <w:tab/>
        <w:t>Inna natomiast sytuacja jest w firmach POLSKICH, które żyją z eksportu, przede wszystkim dlatego, że oferują towar porównywalnej jakości, ale tańszy. Dotyczy to całej sfery rolno-przetwórczej, transportu międzynarodowego, oraz resztek zakładów produk-cyjnych, mających zakontraktowaną produkcję. Dotyczy to także olbrzymiego pod wzglę-dem finansowym obszaru, jakim był - niestety juz czas przeszły - handel przygraniczny na zachodniej granicy. (...)”</w:t>
      </w:r>
      <w:r>
        <w:rPr>
          <w:rStyle w:val="FootnoteCharacters"/>
          <w:rStyle w:val="FootnoteAnchor"/>
          <w:rFonts w:cs="Arial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TextBody"/>
        <w:ind w:right="115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teraz...</w:t>
      </w:r>
    </w:p>
    <w:p>
      <w:pPr>
        <w:pStyle w:val="Normal"/>
        <w:spacing w:lineRule="auto" w:line="240" w:before="0" w:after="0"/>
        <w:ind w:right="1151" w:hanging="0"/>
        <w:jc w:val="center"/>
        <w:rPr>
          <w:rFonts w:ascii="Times New Roman" w:hAnsi="Times New Roman" w:cs="Times New Roman"/>
          <w:b/>
          <w:b/>
          <w:i/>
          <w:i/>
          <w:sz w:val="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ind w:right="115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ODPOWIEDZ NA NASTĘPUJĄCE  PYTANIA:</w:t>
      </w:r>
    </w:p>
    <w:p>
      <w:pPr>
        <w:pStyle w:val="TextBody"/>
        <w:ind w:right="1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powody silnej aprecjacji złotego latem 2008 r. wymienia Kuczyński? Wy-jaśnij odpowiednie związki przycyznowe.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e zalety ta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cnienia się kursu złotego wskazuje Kuczyński i jego komentatorzy?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jak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y takiego umocnienia się kursu złotego wskazuje Kuczyński i jego komentatorzy? 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czego, zdaniem cytowanych Autorów, mimo aprecjacji złotego, eksport produktów z Polski szybko się zwiększał?  Oceń sytuację przedsiębiorstw z udziałem kapitału zagranicznego i przedsiębiorstw polskich.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spacing w:lineRule="auto" w:line="240" w:before="0" w:after="0"/>
        <w:ind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czego zdaniem Kuczyńskego, wzrost stóp procentowych w Stanach Zjednoczonych może spowodwać osłabienie złotego? 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)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ą rolę w tym osłabieniu złotego może odegrać międzynarodowy kapitał speku-lacyjny? (</w:t>
      </w:r>
      <w:r>
        <w:rPr>
          <w:rFonts w:cs="Times New Roman" w:ascii="Times New Roman" w:hAnsi="Times New Roman"/>
          <w:i/>
          <w:sz w:val="24"/>
          <w:szCs w:val="24"/>
        </w:rPr>
        <w:t>Wskazówka</w:t>
      </w:r>
      <w:r>
        <w:rPr>
          <w:rFonts w:cs="Times New Roman" w:ascii="Times New Roman" w:hAnsi="Times New Roman"/>
          <w:sz w:val="24"/>
          <w:szCs w:val="24"/>
        </w:rPr>
        <w:t xml:space="preserve">: powiedzmy, że jesteś cudzoziemcem i - zwabiony wyso-kim oprocentowaniem – kupiłeś polskie papiery wartościowe, a teraz spodziewasz się znacznej deprecjacji złotego. Co zrobisz? Jak wpłynie to na kurs złotego?).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spacing w:lineRule="auto" w:line="240" w:before="0" w:after="0"/>
        <w:ind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silna deprecjacja złotego wpłynęła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wielkość produkcji w Polsce, a także na poziom bezrobocia?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2008 r. wskazywano, że ponad połowę polskiego eksportu wytwarzały firmy z udziałem kapi-tału zagranicznego. Importują one wiele materiałów i podzespołów, co zabezpiecza je przed skut-kami zmian kursu waluty. W dodatku, kiedy koncern ma fabryki w wielu krajach, nawet jeśli w przypadku jednej z nich sytuacja kursowa się pogarsza, to zwykle w przypadku innej staje się ona lepsza. Firmy działające w ramach międzynarodowej korporacji często stosują ceny transferowe, inne od cen rynkowych. Wreszcie, są one bardziej innowacyjne i sprzedają bardziej przetworzone produkty niż inne firmy (zob. np. </w:t>
      </w:r>
      <w:r>
        <w:rPr>
          <w:iCs/>
          <w:lang w:eastAsia="pl-PL"/>
        </w:rPr>
        <w:t>K. Orłowski</w:t>
      </w:r>
      <w:r>
        <w:rPr/>
        <w:t xml:space="preserve">: Jak długo potrwa eksportowy boom? W: </w:t>
      </w:r>
      <w:r>
        <w:rPr>
          <w:i/>
        </w:rPr>
        <w:t>Nowy Przemysł</w:t>
      </w:r>
      <w:r>
        <w:rPr/>
        <w:t xml:space="preserve"> nr 07-08, 2008 r.). </w:t>
      </w:r>
    </w:p>
    <w:p>
      <w:pPr>
        <w:pStyle w:val="Footnote"/>
        <w:ind w:right="1134" w:hanging="0"/>
        <w:jc w:val="both"/>
        <w:rPr>
          <w:sz w:val="4"/>
          <w:lang w:val="pl-PL"/>
        </w:rPr>
      </w:pPr>
      <w:r>
        <w:rPr>
          <w:sz w:val="4"/>
          <w:lang w:val="pl-PL"/>
        </w:rPr>
      </w:r>
    </w:p>
  </w:footnote>
  <w:footnote w:id="3">
    <w:p>
      <w:pPr>
        <w:pStyle w:val="Normal"/>
        <w:shd w:fill="FFFFFF" w:val="clear"/>
        <w:spacing w:lineRule="auto" w:line="240" w:before="0" w:after="0"/>
        <w:ind w:right="113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em komentatorów na skutki zmian kursowych najbardziej narażone są w Polsce małe rodzinne firmy. Nie korzystają one z zalet bycia częścią koncernu międzynarodowego. Zwykle nie mają środków na zabezpieczenie się przed wahaniami kursu za pomocą odpowiednich operacji finansowych. Jednocześnie narażone są na ostrą konkurencję globalną (zob. </w:t>
      </w:r>
      <w:r>
        <w:rPr>
          <w:rFonts w:cs="Times New Roman" w:ascii="Times New Roman" w:hAnsi="Times New Roman"/>
          <w:i/>
          <w:sz w:val="20"/>
          <w:szCs w:val="20"/>
        </w:rPr>
        <w:t>tamże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alt">
    <w:name w:val="postmetadata_a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21:00Z</dcterms:created>
  <dc:creator>zesgiepisu</dc:creator>
  <dc:description/>
  <cp:keywords/>
  <dc:language>en-US</dc:language>
  <cp:lastModifiedBy>zesgiepisu</cp:lastModifiedBy>
  <cp:lastPrinted>2008-07-30T17:48:00Z</cp:lastPrinted>
  <dcterms:modified xsi:type="dcterms:W3CDTF">2009-01-30T01:21:00Z</dcterms:modified>
  <cp:revision>2</cp:revision>
  <dc:subject/>
  <dc:title/>
</cp:coreProperties>
</file>