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i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958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Jako środek zmniejszenia masowego bezrobo-cia ekonomiści klasyczni zalecają likwidację wszelkich przeszkód, które utrudniają szybkie osiągnięcie przez płace poziomu równowagi. (...) Keynesiści sądzą, że właściwym lekarstwem na bezrobocie (...) jest przede wszystkim ekspan-sywna polityka makroekonomiczna.”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 xml:space="preserve">B. Czarny, </w:t>
      </w:r>
      <w:r>
        <w:rPr>
          <w:rFonts w:cs="Times New Roman" w:ascii="Times New Roman" w:hAnsi="Times New Roman"/>
          <w:i/>
          <w:sz w:val="18"/>
        </w:rPr>
        <w:t>Podstawy ekonomii</w:t>
      </w:r>
      <w:r>
        <w:rPr>
          <w:rFonts w:cs="Times New Roman" w:ascii="Times New Roman" w:hAnsi="Times New Roman"/>
          <w:sz w:val="18"/>
        </w:rPr>
        <w:t xml:space="preserve">, Warszawa 2009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YĆ RĘCE, NOGI CZY TWARZ? „UELASTYCZNIAĆ KODEKS PRACY”, „OŻYWIAĆ GOSPODARKĘ” CZY „OBNIŻAC KOSZTY PRACY”?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© 2002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szawa, luty 2002. </w:t>
      </w:r>
    </w:p>
    <w:p>
      <w:pPr>
        <w:pStyle w:val="NormalWeb"/>
        <w:ind w:right="1151" w:hanging="0"/>
        <w:jc w:val="both"/>
        <w:rPr>
          <w:lang w:val="pl-PL"/>
        </w:rPr>
      </w:pPr>
      <w:r>
        <w:rPr>
          <w:lang w:val="pl-PL"/>
        </w:rPr>
        <w:t>Przestudiuj definicje: „uelastyczniania kodeksu pracy”, „ożywiania gospodarki” i „obniżania kosztów pracy”, a potem zapoznaj się z poglądami na metody zwalczania gwałtownie zwiększającego się w 2001 r. bezrobocia w Polsce...</w:t>
      </w:r>
    </w:p>
    <w:p>
      <w:pPr>
        <w:pStyle w:val="NormalWeb"/>
        <w:ind w:right="1152" w:hanging="0"/>
        <w:jc w:val="center"/>
        <w:rPr>
          <w:lang w:val="pl-PL"/>
        </w:rPr>
      </w:pPr>
      <w:r>
        <w:rPr>
          <w:lang w:val="pl-PL"/>
        </w:rPr>
        <w:t>*</w:t>
      </w:r>
    </w:p>
    <w:p>
      <w:pPr>
        <w:pStyle w:val="NormalWeb"/>
        <w:ind w:right="1152" w:hanging="0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elastycznianie kodeksu pracy”</w:t>
      </w:r>
      <w:r>
        <w:rPr>
          <w:lang w:val="pl-PL"/>
        </w:rPr>
        <w:t xml:space="preserve"> polega na ułatwianiu przez państwo przedsię-biorstwom zwalniania i zatrudniania pracowników m. in. poprzez zmniejszanie związanych z tym kosztów (innych niż wynagrodzenie płacane przez pracodawcę pracobiorcy za porcję pracy). </w:t>
      </w:r>
    </w:p>
    <w:p>
      <w:pPr>
        <w:pStyle w:val="NormalWeb"/>
        <w:ind w:right="1152" w:hanging="0"/>
        <w:jc w:val="both"/>
        <w:rPr>
          <w:sz w:val="10"/>
          <w:lang w:val="pl-PL"/>
        </w:rPr>
      </w:pPr>
      <w:r>
        <w:rPr>
          <w:lang w:val="pl-PL"/>
        </w:rPr>
        <w:t xml:space="preserve"> </w:t>
      </w:r>
    </w:p>
    <w:p>
      <w:pPr>
        <w:pStyle w:val="NormalWeb"/>
        <w:ind w:right="1152" w:hanging="0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Ożywianiem gospodarki”</w:t>
      </w:r>
      <w:r>
        <w:rPr>
          <w:lang w:val="pl-PL"/>
        </w:rPr>
        <w:t xml:space="preserve"> są te działania państwa, których celem jest zwiększe-nie zagregowanych wydatków w gospodarce, AE, i – w efekcie – wzrost produkcji, Y. </w:t>
      </w:r>
    </w:p>
    <w:p>
      <w:pPr>
        <w:pStyle w:val="NormalWeb"/>
        <w:ind w:right="1152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Web"/>
        <w:ind w:right="1152" w:hanging="0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 xml:space="preserve">Obniżaniem kosztów pracy” </w:t>
      </w:r>
      <w:r>
        <w:rPr>
          <w:lang w:val="pl-PL"/>
        </w:rPr>
        <w:t xml:space="preserve">nazywamy te działania państwa, których celem jest obniżenie wynagrodzenia płacanego przez pracodawcę za jednostkę pracy. </w:t>
      </w:r>
    </w:p>
    <w:p>
      <w:pPr>
        <w:pStyle w:val="NormalWeb"/>
        <w:ind w:right="1152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Web"/>
        <w:ind w:right="1152" w:hanging="0"/>
        <w:jc w:val="center"/>
        <w:rPr>
          <w:b/>
          <w:b/>
          <w:lang w:val="pl-PL"/>
        </w:rPr>
      </w:pPr>
      <w:r>
        <w:rPr>
          <w:lang w:val="pl-PL"/>
        </w:rPr>
        <w:t>*</w:t>
      </w:r>
    </w:p>
    <w:p>
      <w:pPr>
        <w:pStyle w:val="NormalWeb"/>
        <w:ind w:right="1152" w:hanging="0"/>
        <w:jc w:val="both"/>
        <w:rPr/>
      </w:pPr>
      <w:r>
        <w:rPr>
          <w:lang w:val="pl-PL"/>
        </w:rPr>
        <w:t>„</w:t>
      </w:r>
      <w:r>
        <w:rPr>
          <w:b/>
          <w:lang w:val="pl-PL"/>
        </w:rPr>
        <w:t>Stawiamy na wzrost gospodarczy</w:t>
      </w:r>
      <w:r>
        <w:rPr>
          <w:lang w:val="pl-PL"/>
        </w:rPr>
        <w:t xml:space="preserve">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ług SLD konieczne jest przede wszystkim ożywienie produkcji, a jednocześ-nie preferencje dla małych i średnich przedsiębiorców tworzących nowe miejsca pracy. Trzeba zdecydowanie więcej robić na eksport, bo popyt na rynku krajo-wym jest ograniczony przez restrykcyjną politykę budżetową i wysokie stopy pro-centowe (decyzja o ich obniżce przeciąga się). Jedną z metod wspomagania produkcji przedsiębiorstw powinny być fundusze poręczeniowe i tanie kredyty eksportowe.”</w:t>
      </w:r>
    </w:p>
    <w:p>
      <w:pPr>
        <w:pStyle w:val="Normal"/>
        <w:ind w:right="1152" w:hanging="0"/>
        <w:jc w:val="both"/>
        <w:rPr/>
      </w:pPr>
      <w:r>
        <w:rPr>
          <w:b/>
          <w:lang w:val="pl-PL"/>
        </w:rPr>
        <w:t xml:space="preserve">[Marek Borowski, wiceprzewodniczący SLD, w: Rzeczpospolita z 21. lutego 2001 r. </w:t>
      </w:r>
      <w:r>
        <w:rPr>
          <w:b/>
          <w:i/>
          <w:lang w:val="pl-PL"/>
        </w:rPr>
        <w:t xml:space="preserve">Spór o bezrobocie </w:t>
      </w:r>
      <w:r>
        <w:rPr>
          <w:b/>
          <w:lang w:val="pl-PL"/>
        </w:rPr>
        <w:t xml:space="preserve">(Raport).] </w:t>
      </w:r>
    </w:p>
    <w:p>
      <w:pPr>
        <w:pStyle w:val="Normal"/>
        <w:spacing w:before="120" w:after="0"/>
        <w:ind w:right="1152" w:hanging="0"/>
        <w:jc w:val="center"/>
        <w:rPr>
          <w:lang w:val="pl-PL"/>
        </w:rPr>
      </w:pPr>
      <w:r>
        <w:rPr>
          <w:lang w:val="pl-PL"/>
        </w:rPr>
        <w:t>* * *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R. Kalukin i K. Niklewicz (Gazeta Wyborcza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y reforma kodeksu pracy może przyczynić się do zmniejszenia bezrobo-cia?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M. Kabaj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e. Bo gdzie w Polsce powstają miejsca pracy? W małych i średnich firmach. Tymczasem nasz kodeks pracy został skrojony na potrzeby dużych  firm. (...) Jed-nak (...) głównym czynnikiem, który zadecyduje o liczbie powstających miejsc pracy, będzie tempo wzrostu gospodarczego, poziom inwestycji, także zagranicz-nych, popytu, itd. (...)  Badani przez nas pracodawcy nie wymienili (np. – B.Cz.) płacy minimalnej wśród pięciu głównych barier (m. in. ograniczenie popytu, utrudnienia w dostępie do kapitału, trudności biurokratyczne) powstrzymujących ich przed tworzeniem nowych miejsc pracy.”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P. Szałamach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Zgadzam się ze stwierdzeniem, że sama reforma kodeksu pracy jest absolutnie niewystarczająca. Głównymi czynnikami tworzącymi bezrobocie są pozapłacowe koszty pracy, np. składki ZUS itp. Kodeksowi pracy dałbym jedynie 20-procento-wą „odpowiedzialność” za bezrobocie.”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o niektóre propozycje ekspertów zgłoszone w trakcie tej dyskusji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„</w:t>
      </w: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likwidacja zasady, że trzecia umowa z pracownikiem musi być podpisana na czas nieokreślony;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zmniejszenie długości czasu wypowiedzenia (...). Trzymiesięczny okres mógłby ewentualnie przysługiwać tylko tym pracownikom, którzy przepracowali w da-nym zakładzie pracy co najmniej dziesieć lat;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przepisy o zwolnieniach grupowych powinny obowiązywać jedynie w przedsię-biorstwach zatrudniających powyżej 50 pracowników;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...)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likwidacja prawa do urlopu (przeznaczonego na poszukiwanie nowej pracy), jeśli to pracownik wypowiada umowę o pracę (...).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modyfikacje kodeksu pracy w części mówiącej o obligatoryjnej, jednomiesięcz-nej odprawie pieniężnej dla pracownikow odchodzacych na emeryturę lub rentę – zapis ten utrudnia zatrudnianie fachowców w wieku przedemerytalnym;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obowiązek tworzenia służby BHP obowiązywałby jedynie firmy zatrudniające co najmniej 30 osób, podobnie byłoby w wypadku regulaminów wynagrodzenia;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należy rozważyć zmianę art. 92, który nakłada na pracodawcę obowiązek wy-płaty choremu pracownikowi 80 proc. wynagrodzenia przez 35 dni choroby. Wy-nagrodzenie powinno być wypłacane przez ZUS, a nie przez pracodawcę.”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Trudne uelastycznianie protezy. Jak zreformować kodeks pracy, by ograniczyć wzrost bezrobocia. (W rozmowie udział wzięli: Maciej Grabowski z Instytutu Badań nad Gospodarka Rynkową; </w:t>
      </w:r>
      <w:r>
        <w:rPr>
          <w:rFonts w:cs="Times New Roman" w:ascii="Times New Roman" w:hAnsi="Times New Roman"/>
          <w:b/>
          <w:sz w:val="24"/>
        </w:rPr>
        <w:t xml:space="preserve">prof. Mieczysław Kabaj z Instytutu Pracy i Spraw Socjalnych; Rafał Kalukin i Konrad Niklewicz z „Gazety Wybor-czej”; Paweł Szałamacha z Centrum im. Adama Smitha); w: Gazeta Wybor-cza z 22. listopada 2001. </w:t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</w:p>
    <w:p>
      <w:pPr>
        <w:pStyle w:val="NormalWeb"/>
        <w:ind w:right="1152" w:hanging="0"/>
        <w:jc w:val="both"/>
        <w:rPr/>
      </w:pPr>
      <w:r>
        <w:rPr>
          <w:lang w:val="pl-PL"/>
        </w:rPr>
        <w:t>“</w:t>
      </w:r>
      <w:r>
        <w:rPr>
          <w:b/>
          <w:lang w:val="pl-PL"/>
        </w:rPr>
        <w:t>Czy zwolnienia pracowników i wzrost bezrobocia to wynik spowolnienia wzrostu naszej gospodarki, czy także wynik dążeń do większej konkurencyj-ności przedsiębiorstw?</w:t>
      </w:r>
      <w:r>
        <w:rPr>
          <w:lang w:val="pl-PL"/>
        </w:rPr>
        <w:t xml:space="preserve"> </w:t>
      </w:r>
    </w:p>
    <w:p>
      <w:pPr>
        <w:pStyle w:val="NormalWeb"/>
        <w:ind w:right="1152" w:hanging="0"/>
        <w:jc w:val="both"/>
        <w:rPr/>
      </w:pPr>
      <w:r>
        <w:rPr>
          <w:b/>
          <w:lang w:val="pl-PL"/>
        </w:rPr>
        <w:t xml:space="preserve">A. Sadowski: </w:t>
      </w:r>
      <w:r>
        <w:rPr>
          <w:lang w:val="pl-PL"/>
        </w:rPr>
        <w:t xml:space="preserve">Powiedziałbym, że to spadek wzrostu gospodarczego jest właśnie wynikiem bezrobocia. Te osoby, które są bezrobotne, nie wytwarzają dochodu narodowego, nie tworzą wartości dodanej i w rezultacie mamy mniejszy wzrost gospodarczy. Trzeba ustawić we właściwej hierarchii te dwa problemy. Prawdziwym źródłem bezrobocia w naszym kraju jest to, że ze względów sys-temowych został ograniczony popyt na pracę. Koszty pracy, które rosły przez całą dekadę lat 90., gwałtownie zwiększyły się w momencie wprowadzania reformy emerytalnej; od tego momentu koszt pracy skoczył z ok. 50 proc. płacy netto do ponad 90 proc. płacy netto. To musiało zaowocować spadkiem popytu na pracę. </w:t>
      </w:r>
    </w:p>
    <w:p>
      <w:pPr>
        <w:pStyle w:val="NormalWeb"/>
        <w:ind w:right="1152" w:hanging="0"/>
        <w:jc w:val="both"/>
        <w:rPr/>
      </w:pPr>
      <w:r>
        <w:rPr>
          <w:b/>
          <w:lang w:val="pl-PL"/>
        </w:rPr>
        <w:t>Ale podobno to zbyt rygorystyczny kodeks pracy zniechęca do zwiększania zatrudnienia?</w:t>
      </w:r>
      <w:r>
        <w:rPr>
          <w:lang w:val="pl-PL"/>
        </w:rPr>
        <w:t xml:space="preserve"> </w:t>
      </w:r>
    </w:p>
    <w:p>
      <w:pPr>
        <w:pStyle w:val="NormalWeb"/>
        <w:ind w:right="1152" w:hanging="0"/>
        <w:jc w:val="both"/>
        <w:rPr>
          <w:lang w:val="pl-PL"/>
        </w:rPr>
      </w:pPr>
      <w:r>
        <w:rPr>
          <w:lang w:val="pl-PL"/>
        </w:rPr>
        <w:t>Kodeks pracy czy inne tego typu sugestie to próba dezinformacji opinii publicznej na temat realnych przyczyn bezrobocia w Polsce. (...) Przecież kodeks pracy istniał też 4 lata temu, gdy obniżało się bezrobocie, czyli można go wyeliminować jako źródło bezrobocia. On na pewno usztywnia regulacje, podnosi koszty zwal-niania pracowników, ale nie jest bezpośrednim źródłem bezrobocia.“</w:t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i/>
          <w:sz w:val="24"/>
        </w:rPr>
        <w:t xml:space="preserve">Zabójcze koszty pracy </w:t>
      </w:r>
      <w:r>
        <w:rPr>
          <w:rFonts w:cs="Times New Roman" w:ascii="Times New Roman" w:hAnsi="Times New Roman"/>
          <w:b/>
          <w:sz w:val="24"/>
        </w:rPr>
        <w:t xml:space="preserve">(rozmowa Anity Blaszczyk z Andrzejem Sadowskim, wiceprezydentem Centrum im. Adama Smitha) w: Rzeczpospolita z 28. września 2001.] </w:t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az...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DPOWIEDZ NA NASTĘPUJĄCE PYTANIA:</w:t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porządkuj działania nazwom: „uelastycznianie kodeksu pracy”, „ożywianie gospodarki”, „obniżanie kosztów pracy”. Odpowiedzi uzasadnij. </w:t>
      </w:r>
    </w:p>
    <w:p>
      <w:pPr>
        <w:pStyle w:val="TextBody"/>
        <w:spacing w:before="120" w:after="120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Zaoferowanie przez banki taniego kredytu na zakup nowego mieszkania. </w:t>
      </w:r>
    </w:p>
    <w:p>
      <w:pPr>
        <w:pStyle w:val="TextBody"/>
        <w:spacing w:before="0" w:after="120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astąpienie płaconych przez pracodawców składek ZUS-owskich wyższym VAT-em. </w:t>
      </w:r>
    </w:p>
    <w:p>
      <w:pPr>
        <w:pStyle w:val="TextBody"/>
        <w:spacing w:before="0" w:after="120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Uzależnienie poziomu odpraw dla osób zwalnianych z pracy od stażu u dane-go pracodawcy, a nie od ogólnego stażu pracy pracownika. </w:t>
      </w:r>
    </w:p>
    <w:p>
      <w:pPr>
        <w:pStyle w:val="TextBody"/>
        <w:spacing w:before="0" w:after="120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Zniesienie obowiązku tworzenia służby BHP w niewielkich firmach. </w:t>
      </w:r>
    </w:p>
    <w:p>
      <w:pPr>
        <w:pStyle w:val="TextBody"/>
        <w:spacing w:before="0" w:after="120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Obniżenie - pod presją rządu - stóp procentowych banku centralnego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Likwidacja składek na Fundusz Pracy, z którego wypłacane są zasiłki dla bez-robotnych (3% wydatków płacowych przedsiębiorstw)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Zniesienie płacy minimalnej.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rysunku pokaż, jak - zdaniem zwolenników „nakręcania koniunktury” – wpły-nęłaby na wielkość bezrobocia realizacja planów „ożywienia gospodarki”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sz w:val="24"/>
        </w:rPr>
        <w:t>A teraz pokaż efekt „obniżenia kosztów pracy”. (</w:t>
      </w:r>
      <w:r>
        <w:rPr>
          <w:rFonts w:cs="Times New Roman" w:ascii="Times New Roman" w:hAnsi="Times New Roman"/>
          <w:i/>
          <w:sz w:val="24"/>
        </w:rPr>
        <w:t>Wskazówka</w:t>
      </w:r>
      <w:r>
        <w:rPr>
          <w:rFonts w:cs="Times New Roman" w:ascii="Times New Roman" w:hAnsi="Times New Roman"/>
          <w:sz w:val="24"/>
        </w:rPr>
        <w:t xml:space="preserve">: Potraktuj składki na ZUS itp. jak podatek od sprzedaży; załóż, że zasób pracy się nie zmienia). 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a co liczą zwolennicy „uelastycznienia kodeksu pracy”? Przeanalizuj wyliczo-ne na s. 2 i 3 pomysły ekspertów: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jaki sposób realizacja tych pomysłów wpłynie na inne niż stawka płacy koszty pracy? Za każdym   razem opisz przyczyny zmiany kosztów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zy skutkiem ich realizacji będzie przesunięcie wzdłuż linii popytu na pracę (podaży pracy), czy przesunięcie całej tej linii?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porządkuj opisane w tym studium propozycje poglądom klasyków i keynesis-tów. Odpowiedzi uzasadnij. </w:t>
      </w:r>
    </w:p>
    <w:p>
      <w:pPr>
        <w:pStyle w:val="Normal"/>
        <w:autoSpaceDE w:val="false"/>
        <w:ind w:right="115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/>
          <w:color w:val="000000"/>
          <w:sz w:val="24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3:00Z</dcterms:created>
  <dc:creator>zesgiepisu</dc:creator>
  <dc:description/>
  <cp:keywords/>
  <dc:language>en-US</dc:language>
  <cp:lastModifiedBy>zesgiepisu</cp:lastModifiedBy>
  <dcterms:modified xsi:type="dcterms:W3CDTF">2008-05-26T06:03:00Z</dcterms:modified>
  <cp:revision>2</cp:revision>
  <dc:subject/>
  <dc:title/>
</cp:coreProperties>
</file>