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tanie się z pracami nadesłanymi na Konkurs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e wybrane prace (np. 20 wybranych prac) opublikujemy WKRÓTCE w utworzonej m. in. w tym celu BIBLIOTECE STUDIÓW PRZYPADKU. Nie jest wykluczone, że wydamy je również drukiem, nakładem Krajowej Szkoły Administracji Publicznej w Warszawie. Kiedy przyjdzie co do czego, skontaktujemy się w tej sprawie z Autoram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zesgiepisu</dc:creator>
  <dc:description/>
  <cp:keywords/>
  <dc:language>en-US</dc:language>
  <cp:lastModifiedBy>zesgiepisu</cp:lastModifiedBy>
  <dcterms:modified xsi:type="dcterms:W3CDTF">2011-04-01T11:23:00Z</dcterms:modified>
  <cp:revision>2</cp:revision>
  <dc:subject/>
  <dc:title/>
</cp:coreProperties>
</file>