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 wiem, :). Sądzę natomiast, że dobre studium przypadku: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winno dotyczyć konkretnego, dobrze odgraniczonego tematu.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n temat powinien być kontrowersyjny (nic tak nie podsyca zainteresowania Czytelnika jak spór!). 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bre studium powinno być zwięzłe, precyzyjne. Próba opisania zbyt wielu problemów naraz może doprowadzić do chaosu!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ytania kończące studium powinny być dobrze przemyślane, powiązane w logicz-ną całość, powinny tworzyć ścieżkę wiodącą do cennych wniosków.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hcący zainteresować Czytelnika Autor musi bardzo oszczędnie operować chwytami „literackimi", aby „literatura" nie zdominowała „ekonomii"...  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Bogusław Czar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53:00Z</dcterms:created>
  <dc:creator>zesgiepisu</dc:creator>
  <dc:description/>
  <cp:keywords/>
  <dc:language>en-US</dc:language>
  <cp:lastModifiedBy>zesgiepisu</cp:lastModifiedBy>
  <cp:lastPrinted>2009-04-10T17:45:00Z</cp:lastPrinted>
  <dcterms:modified xsi:type="dcterms:W3CDTF">2009-04-24T16:53:00Z</dcterms:modified>
  <cp:revision>2</cp:revision>
  <dc:subject/>
  <dc:title/>
</cp:coreProperties>
</file>