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Wiem, że KSAP przygotowuje się do tej ceremonii i – pewnie – lada chwila zawiadomi Państwa o szczegółach. NIEOFICJALNIE dodam, że była mowa o 14 grudnia br., :). Pozdrawiam – Bogusław Czar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4:00Z</dcterms:created>
  <dc:creator>zesgiepisu</dc:creator>
  <dc:description/>
  <cp:keywords/>
  <dc:language>en-US</dc:language>
  <cp:lastModifiedBy>zesgiepisu</cp:lastModifiedBy>
  <dcterms:modified xsi:type="dcterms:W3CDTF">2011-04-01T11:24:00Z</dcterms:modified>
  <cp:revision>2</cp:revision>
  <dc:subject/>
  <dc:title/>
</cp:coreProperties>
</file>