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425" w:hanging="0"/>
        <w:jc w:val="center"/>
        <w:rPr>
          <w:rFonts w:ascii="Times New Roman" w:hAnsi="Times New Roman" w:cs="Times New Roman"/>
          <w:b/>
          <w:b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849630</wp:posOffset>
                </wp:positionV>
                <wp:extent cx="6848475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</w:rPr>
                              <w:drawing>
                                <wp:inline distT="0" distB="0" distL="0" distR="0">
                                  <wp:extent cx="5913755" cy="134366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76" r="-2084" b="8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27.65pt;mso-wrap-distance-left:9.05pt;mso-wrap-distance-right:9.05pt;mso-wrap-distance-top:0pt;mso-wrap-distance-bottom:0pt;margin-top:-66.9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color w:val="0000FF"/>
                        </w:rPr>
                        <w:drawing>
                          <wp:inline distT="0" distB="0" distL="0" distR="0">
                            <wp:extent cx="5913755" cy="134366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76" r="-2084" b="8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rajowa Szkoła Administracji Publicznej w Warszawie</w:t>
      </w:r>
      <w:r>
        <w:rPr>
          <w:rFonts w:cs="Times New Roman" w:ascii="Times New Roman" w:hAnsi="Times New Roman"/>
          <w:sz w:val="28"/>
          <w:szCs w:val="24"/>
        </w:rPr>
        <w:t xml:space="preserve"> ogłasza: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sz w:val="54"/>
          <w:szCs w:val="32"/>
        </w:rPr>
        <w:t>KONKURS NA STUDIA PRZYPADKU</w:t>
      </w:r>
      <w:r>
        <w:rPr>
          <w:rFonts w:cs="Times New Roman" w:ascii="Times New Roman" w:hAnsi="Times New Roman"/>
          <w:b/>
          <w:sz w:val="50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(</w:t>
      </w:r>
      <w:r>
        <w:rPr>
          <w:rFonts w:cs="Times New Roman" w:ascii="Times New Roman" w:hAnsi="Times New Roman"/>
          <w:b/>
          <w:color w:val="000000"/>
          <w:sz w:val="54"/>
          <w:szCs w:val="48"/>
        </w:rPr>
        <w:t>EDYCJA 2011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ustrujące wykład z EKONOMII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  <w:t>REGULAMIN KONKURSU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konkursu jest wsparcie edukacji ekonomicznej w Polsce, w tym edukacji dotyczącej roli sektora publicznego w gospodarce. Prace uczestników konkursu powinny odwoływać się do treści podręczników: </w:t>
      </w:r>
      <w:r>
        <w:rPr>
          <w:rFonts w:cs="Times New Roman" w:ascii="Times New Roman" w:hAnsi="Times New Roman"/>
          <w:i/>
          <w:sz w:val="24"/>
          <w:szCs w:val="24"/>
        </w:rPr>
        <w:t>Mikroekonomi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Makroekonomia</w:t>
      </w:r>
      <w:r>
        <w:rPr>
          <w:rFonts w:cs="Times New Roman" w:ascii="Times New Roman" w:hAnsi="Times New Roman"/>
          <w:sz w:val="24"/>
          <w:szCs w:val="24"/>
        </w:rPr>
        <w:t xml:space="preserve"> N. G. Mankiwa i M. P. Taylora, (Warszawa, PWE, 2009, I wydanie polskie) lub </w:t>
      </w:r>
      <w:r>
        <w:rPr>
          <w:rFonts w:cs="Times New Roman" w:ascii="Times New Roman" w:hAnsi="Times New Roman"/>
          <w:i/>
          <w:sz w:val="24"/>
          <w:szCs w:val="24"/>
        </w:rPr>
        <w:t>Mikroekonomi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Makroekonomia</w:t>
      </w:r>
      <w:r>
        <w:rPr>
          <w:rFonts w:cs="Times New Roman" w:ascii="Times New Roman" w:hAnsi="Times New Roman"/>
          <w:sz w:val="24"/>
          <w:szCs w:val="24"/>
        </w:rPr>
        <w:t xml:space="preserve"> D. Begga, R. Dornbuscha i S. Fischera (Warszawa, PWE 2007, IV wydanie polskie) lub </w:t>
      </w:r>
      <w:r>
        <w:rPr>
          <w:rFonts w:cs="Times New Roman" w:ascii="Times New Roman" w:hAnsi="Times New Roman"/>
          <w:i/>
          <w:sz w:val="24"/>
          <w:szCs w:val="24"/>
        </w:rPr>
        <w:t xml:space="preserve">Podstawy ekonomii </w:t>
      </w:r>
      <w:r>
        <w:rPr>
          <w:rFonts w:cs="Times New Roman" w:ascii="Times New Roman" w:hAnsi="Times New Roman"/>
          <w:sz w:val="24"/>
          <w:szCs w:val="24"/>
        </w:rPr>
        <w:t xml:space="preserve">B. Czarnego (Warszawa, PWE 2011, III wydanie)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dsyłane prace powinny składać się z następujących części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Strona tytułowa, na której znajduje się imię i nazwisko Autora, tytuł nadsyłanego studium i motto z wbranego podręcznika (chodzi o podręczniki wymienione w punkcie 1 REGULAMINU KONKURSU), sugerujące, jaką część podręcznika studium uzupełnia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Opis prawdziwej sytuacji (np. wykorzystujący publikacje prasowe, dokumenty, dane statys-tyczne) i (lub) opis wymyślonej sytuacji (np. zawierający fragmenty fikcyjnej dyskusji na forum internetowym)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Zestaw około 5-10 pytań, zmuszających Czytelnika do przeanalizowania opisanej sytuacji i pozwalających Mu wyciągnąć pouczające wnioski o gospodarowaniu. (Uwaga! Opis sytuacji, o którym mowa w podpunkcie (b), powinien zawierać wszystkie informacje umożliwiające znającemu stosowną część teorii ekonomii Czytelnikowi odpowiedź na te pytania)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Odpowiedzi do pytań z części (c)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Łączna objętość części (a), (b) i (c) nadsyłanych prac powinna wynosić nie więcej niż 4 strony standardowego maszynopisu (1800 znaków na stronie razem ze spacjami). Objętość części (d) powinna wynosić nie więcej niż 4 strony standardowego maszynopisu. Wersja elektroniczna pra-cy powinna być sporządzona w programie WORD, czcionką Times New Roman o wielkości 12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ykłady studiów przypadku, spełniających warunki (2) i (3), opublikowano w Internecie (zob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dstawyekonomii.pl/konku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stnikiem Konkursu może być każdy (do udziału zachęcamy zwłaszcza studentów pierw-szych lat studiów ekonomicznych). Jeden Autor może nadesłać dowolną liczbę prac. Dopuszczalne jest grupowe autorstwo prac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a. Przed złożeniem gotowej pracy, do dnia 15 września 2011 r., uczestnicy konkursu rejestrują się, nadsyłając pocztą elektroniczną na adr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stawyekonomi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ARTĘ ZGŁO-SZENIA.  Maksymalna objętość KARTY ZGŁOSZENIA to 1 strona standardowego maszynopi-su. KARTA ZGŁOSZENIA zawiera: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Wstępny tytuł planowanego studium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Wskazanie, jaką część wybranego podręcznika ekonomii (chodzi o podręczniki wymie-         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ione w punkcie 1 REGULAMINU KONKURSU) studium uzupełnia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Imię  i  nazwisko Autora planowanego studium, informacje o dacie urodzenia, miejscu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tudiów/pracy, adresie zamieszkania, adresie do korespondencji, adresie poczty elektro-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icznej, numerze telefonu Autora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ejsetrowanie się jest warunkiem koniecznym udziału w konkursie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Uczestnicy konkursu mogą składać gotowe prace do 15 października 2011 roku. Prace złożo-ne po tym terminie nie będą oceniane. Prace należy nadsyłać w formie papierowej na adres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Szkoła Administracji Publicznej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welska 56 00 – 922 Warszawa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 dopiskiem: KONKURS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dodatkowo - pocztą elektroniczną na adres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stawyekonomi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Razem z pracą Autorzy nadsyłają wypełniony formularz POROZUMIENIA o zrzeczeniu się praw autorskich do nadsyłanego studium na rzecz Krajowej Szkoły Administracji Publicznej w Warszawie (formu-larz ten można znaleźć w serwisie internetowym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dstawyekonomii.pl/konku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WAGA! PRACE, KTÓRE NIE SPEŁNIAJĄ WARUNKÓW FORMALNYCH (ZOB. PUNKTY 1, 2, 3, 4, 6) NIE ZOSTANĄ OCENIONE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zostałe prace zostaną ocenione przez Jury w składzie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left="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Jury: Bogusław Czar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SGH/KSAP w Warszawie.</w:t>
      </w:r>
    </w:p>
    <w:p>
      <w:pPr>
        <w:pStyle w:val="Normal"/>
        <w:spacing w:lineRule="auto" w:line="240" w:before="0" w:after="0"/>
        <w:ind w:left="567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łonek Jury: ................................................................................................................. . </w:t>
      </w:r>
    </w:p>
    <w:p>
      <w:pPr>
        <w:pStyle w:val="Normal"/>
        <w:spacing w:lineRule="auto" w:line="240" w:before="0" w:after="0"/>
        <w:ind w:left="567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łonek Jury: 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24"/>
        </w:rPr>
      </w:pPr>
      <w:r>
        <w:rPr>
          <w:rFonts w:cs="Times New Roman" w:ascii="Times New Roman" w:hAnsi="Times New Roman"/>
          <w:b/>
          <w:color w:val="FF0000"/>
          <w:sz w:val="10"/>
          <w:szCs w:val="24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a nagroda w konkursie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  -  </w:t>
      </w:r>
      <w:r>
        <w:rPr>
          <w:rFonts w:cs="Times New Roman" w:ascii="Times New Roman" w:hAnsi="Times New Roman"/>
          <w:b/>
          <w:sz w:val="28"/>
          <w:szCs w:val="24"/>
        </w:rPr>
        <w:t>4000 PL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a nagroda w konkursie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- </w:t>
      </w:r>
      <w:r>
        <w:rPr>
          <w:rFonts w:cs="Times New Roman" w:ascii="Times New Roman" w:hAnsi="Times New Roman"/>
          <w:b/>
          <w:sz w:val="28"/>
          <w:szCs w:val="24"/>
        </w:rPr>
        <w:t xml:space="preserve"> 3000 PL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ecia nagroda w konkursie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    - </w:t>
      </w:r>
      <w:r>
        <w:rPr>
          <w:rFonts w:cs="Times New Roman" w:ascii="Times New Roman" w:hAnsi="Times New Roman"/>
          <w:b/>
          <w:sz w:val="28"/>
          <w:szCs w:val="24"/>
        </w:rPr>
        <w:t xml:space="preserve"> 2000 PL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a zostanie również Nagroda Specjalna Dyrektora Krajowej Szkoły Administracji Pub-licznej dla studium dotyczącego sektora publicznego w gospodarce w wysokości </w:t>
      </w:r>
      <w:r>
        <w:rPr>
          <w:rFonts w:cs="Times New Roman" w:ascii="Times New Roman" w:hAnsi="Times New Roman"/>
          <w:b/>
          <w:sz w:val="28"/>
          <w:szCs w:val="24"/>
        </w:rPr>
        <w:t>3000 PL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Jury zastrzega sobie prawo innego podziału nagród. Oceniając nadesłane prace Jury kierować się będzie kryterium przydatności ocenianego studium przypadku do nauczania ekonomii, jego jasnością, prostotą, oryginalnością, </w:t>
      </w:r>
      <w:r>
        <w:rPr>
          <w:rFonts w:cs="Times New Roman" w:ascii="Times New Roman" w:hAnsi="Times New Roman"/>
          <w:color w:val="000000"/>
          <w:sz w:val="24"/>
          <w:szCs w:val="24"/>
        </w:rPr>
        <w:t>wartością literack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niki Konkursu zostaną ogłoszone najpóźniej 15 listopada 2011 r. w serwisie interneto-wym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dstawyekonomii.pl/konku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także w serwisie internetowym Krajowej Szkoły Administracji Publicznej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sa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OD DECYZJI JURY NIE MA ODWOŁ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Zapraszamy do udziału w Konkursie!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ap.gov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sap.gov.pl/" TargetMode="External"/><Relationship Id="rId6" Type="http://schemas.openxmlformats.org/officeDocument/2006/relationships/hyperlink" Target="http://www.podstawyekonomii.pl/konkurs/" TargetMode="External"/><Relationship Id="rId7" Type="http://schemas.openxmlformats.org/officeDocument/2006/relationships/hyperlink" Target="mailto:podstawyekonomii@gmail.com" TargetMode="External"/><Relationship Id="rId8" Type="http://schemas.openxmlformats.org/officeDocument/2006/relationships/hyperlink" Target="mailto:podstawyekonomii@gmail.com" TargetMode="External"/><Relationship Id="rId9" Type="http://schemas.openxmlformats.org/officeDocument/2006/relationships/hyperlink" Target="http://www.podstawyekonomii.pl/konkurs/" TargetMode="External"/><Relationship Id="rId10" Type="http://schemas.openxmlformats.org/officeDocument/2006/relationships/hyperlink" Target="http://www.podstawyekonomii.pl/konkurs/" TargetMode="External"/><Relationship Id="rId11" Type="http://schemas.openxmlformats.org/officeDocument/2006/relationships/hyperlink" Target="http://www.ksap.gov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5:00Z</dcterms:created>
  <dc:creator>zesgiepisu</dc:creator>
  <dc:description/>
  <cp:keywords/>
  <dc:language>en-US</dc:language>
  <cp:lastModifiedBy>zesgiepisu</cp:lastModifiedBy>
  <cp:lastPrinted>2011-04-01T15:47:00Z</cp:lastPrinted>
  <dcterms:modified xsi:type="dcterms:W3CDTF">2011-04-01T09:25:00Z</dcterms:modified>
  <cp:revision>2</cp:revision>
  <dc:subject/>
  <dc:title/>
</cp:coreProperties>
</file>