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360" w:before="0" w:after="0"/>
        <w:ind w:right="1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. </w:t>
      </w:r>
      <w:r>
        <w:rPr>
          <w:rFonts w:cs="Times New Roman" w:ascii="Times New Roman" w:hAnsi="Times New Roman"/>
          <w:color w:val="000000"/>
        </w:rPr>
        <w:t xml:space="preserve">Czy te opinie są prawdziwe? Na czym polega ewentualny błąd w rozumowaniu? </w:t>
      </w:r>
    </w:p>
    <w:p>
      <w:pPr>
        <w:pStyle w:val="Normal"/>
        <w:ind w:right="1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„Mieszkańcy Mongolii są biedni, bo są żółci; bogate są kraje, których mieszkańcy są biali”. </w:t>
      </w: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bCs/>
          <w:color w:val="000000"/>
        </w:rPr>
        <w:t xml:space="preserve">Przyczyną inflacji jest spadek wartości pieniądza. Wszak kiedy pieniądz traci wartość, ceny rosną”. </w:t>
      </w: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Przeciętny Szwed może sobie kupić o wiele więcej niż przeciętny Polak, bo mu dużo płacą”.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d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„Przyczyną zwiększenia się bezrobocia jest zwykle spadek produkcji, bo kiedy produkcja maleje, przedsiębiorstwa zwalniają pracowników”. </w:t>
      </w:r>
    </w:p>
    <w:p>
      <w:pPr>
        <w:pStyle w:val="Normal"/>
        <w:spacing w:lineRule="auto" w:line="276"/>
        <w:ind w:right="139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rbel">
    <w:charset w:val="ee"/>
    <w:family w:val="swiss"/>
    <w:pitch w:val="variable"/>
  </w:font>
  <w:font w:name="CordiaUPC">
    <w:charset w:val="00"/>
    <w:family w:val="swiss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Stopka85pt">
    <w:name w:val="Pogrubienie;Stopka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2Kursywa">
    <w:name w:val="Stopka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obrazuExact">
    <w:name w:val="Podpis obraz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34"/>
      <w:szCs w:val="34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w w:val="150"/>
      <w:sz w:val="26"/>
      <w:szCs w:val="26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4"/>
      <w:szCs w:val="24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0"/>
      <w:szCs w:val="20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485ptBezpogrubienia">
    <w:name w:val="Nagłówek #4 + 8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8">
    <w:name w:val="Tekst treści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27ptKursywa">
    <w:name w:val="Tekst treści (2) + 7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55ptMaelitery">
    <w:name w:val="Tekst treści (2) + 5;5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dpistabeliKursywa">
    <w:name w:val="Podpis tabeli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0Kursywa">
    <w:name w:val="Tekst treści (10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85pt">
    <w:name w:val="Tekst treści (10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1">
    <w:name w:val="Tekst treści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w w:val="150"/>
      <w:sz w:val="26"/>
      <w:szCs w:val="26"/>
      <w:u w:val="none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2Maelitery">
    <w:name w:val="Tekst treści (12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2Bezkursywy">
    <w:name w:val="Tekst treści (12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Teksttreci2Corbel65ptKursywa">
    <w:name w:val="Pogrubienie;Tekst treści (2) + Corbel;6;5 pt;Kursywa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Teksttreci2Odstpy4pt">
    <w:name w:val="Tekst treści (2) + Odstępy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9CordiaUPC16ptBezpogrubieniaKursywa">
    <w:name w:val="Tekst treści (9) + CordiaUPC;16 pt;Bez pogrubienia;Kursywa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2MicrosoftSansSerif55pt">
    <w:name w:val="Tekst treści (2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2KursywaMaelitery">
    <w:name w:val="Tekst treści (2) + Kursywa;Małe litery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Podpistabeli3Exact">
    <w:name w:val="Podpis tabel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KursywaExact">
    <w:name w:val="Tekst treści (2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4"/>
      <w:szCs w:val="24"/>
      <w:u w:val="none"/>
    </w:rPr>
  </w:style>
  <w:style w:type="character" w:styleId="Numernagwka3">
    <w:name w:val="Numer nagłówka #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19"/>
      <w:szCs w:val="19"/>
      <w:u w:val="none"/>
    </w:rPr>
  </w:style>
  <w:style w:type="character" w:styleId="Teksttreci2MicrosoftSansSerif">
    <w:name w:val="Tekst treści (2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TimesNewRoman85ptBezpogrubieniaSkala100">
    <w:name w:val="Tekst treści (5) + Times New Roman;8;5 pt;Bez pogrubienia;Skala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6BezpogrubieniaKursywa">
    <w:name w:val="Tekst treści (6) + 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5Exact">
    <w:name w:val="Podpis tabel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Teksttreci26pt">
    <w:name w:val="WW-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Corbel10ptOdstpy0pt">
    <w:name w:val="Tekst treści (2) + Corbel;10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0KursywaExact">
    <w:name w:val="Tekst treści (10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85ptExact">
    <w:name w:val="Tekst treści (10)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085ptKursywaExact">
    <w:name w:val="Tekst treści (10) + 8;5 pt;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Corbel7pt">
    <w:name w:val="Tekst treści (2)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treci9Exact">
    <w:name w:val="Tekst treści (9) Exact"/>
    <w:qFormat/>
    <w:rPr>
      <w:rFonts w:ascii="Bookman Old Style" w:hAnsi="Bookman Old Style" w:eastAsia="Bookman Old Style" w:cs="Bookman Old Style"/>
      <w:i/>
      <w:iCs/>
      <w:spacing w:val="-10"/>
      <w:sz w:val="20"/>
      <w:szCs w:val="20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treci8Exact">
    <w:name w:val="Tekst treści (8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podstawowyZnak">
    <w:name w:val="Tekst podstawowy Znak"/>
    <w:qFormat/>
    <w:rPr>
      <w:color w:val="000000"/>
    </w:rPr>
  </w:style>
  <w:style w:type="character" w:styleId="Ff2">
    <w:name w:val="ff2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Cs w:val="20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opka21">
    <w:name w:val="Stopka (2)"/>
    <w:basedOn w:val="Normal"/>
    <w:qFormat/>
    <w:pPr>
      <w:shd w:fill="FFFFFF" w:val="clear"/>
      <w:spacing w:lineRule="exact" w:line="182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1380"/>
      <w:jc w:val="both"/>
      <w:outlineLvl w:val="0"/>
    </w:pPr>
    <w:rPr>
      <w:rFonts w:ascii="Arial" w:hAnsi="Arial" w:eastAsia="Arial" w:cs="Arial"/>
      <w:b/>
      <w:bCs/>
      <w:w w:val="120"/>
      <w:sz w:val="34"/>
      <w:szCs w:val="34"/>
    </w:rPr>
  </w:style>
  <w:style w:type="paragraph" w:styleId="Nagwek21">
    <w:name w:val="Nagłówek #2"/>
    <w:basedOn w:val="Normal"/>
    <w:qFormat/>
    <w:pPr>
      <w:shd w:fill="FFFFFF" w:val="clear"/>
      <w:spacing w:lineRule="exact" w:line="307" w:before="600" w:after="300"/>
      <w:ind w:hanging="760"/>
      <w:outlineLvl w:val="1"/>
    </w:pPr>
    <w:rPr>
      <w:rFonts w:ascii="Arial" w:hAnsi="Arial" w:eastAsia="Arial" w:cs="Arial"/>
      <w:b/>
      <w:bCs/>
      <w:spacing w:val="-10"/>
      <w:w w:val="150"/>
      <w:sz w:val="26"/>
      <w:szCs w:val="2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300" w:after="300"/>
      <w:ind w:hanging="960"/>
      <w:jc w:val="both"/>
      <w:outlineLvl w:val="2"/>
    </w:pPr>
    <w:rPr>
      <w:rFonts w:ascii="Arial" w:hAnsi="Arial" w:eastAsia="Arial" w:cs="Arial"/>
      <w:b/>
      <w:bCs/>
      <w:w w:val="120"/>
    </w:rPr>
  </w:style>
  <w:style w:type="paragraph" w:styleId="Teksttreci41">
    <w:name w:val="Tekst treści (4)"/>
    <w:basedOn w:val="Normal"/>
    <w:qFormat/>
    <w:pPr>
      <w:shd w:fill="FFFFFF" w:val="clear"/>
      <w:spacing w:lineRule="exact" w:line="235" w:before="0" w:after="3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00" w:after="300"/>
      <w:ind w:hanging="340"/>
      <w:jc w:val="both"/>
    </w:pPr>
    <w:rPr>
      <w:rFonts w:ascii="Arial" w:hAnsi="Arial" w:eastAsia="Arial" w:cs="Arial"/>
      <w:b/>
      <w:bCs/>
      <w:w w:val="120"/>
      <w:sz w:val="20"/>
      <w:szCs w:val="20"/>
    </w:rPr>
  </w:style>
  <w:style w:type="paragraph" w:styleId="Nagwek41">
    <w:name w:val="Nagłówek #4"/>
    <w:basedOn w:val="Normal"/>
    <w:qFormat/>
    <w:pPr>
      <w:shd w:fill="FFFFFF" w:val="clear"/>
      <w:spacing w:lineRule="exact" w:line="250" w:before="180" w:after="180"/>
      <w:ind w:hanging="42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ind w:hanging="34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Podpistabeli21">
    <w:name w:val="Podpis tabeli (2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420" w:after="0"/>
      <w:outlineLvl w:val="3"/>
    </w:pPr>
    <w:rPr>
      <w:rFonts w:ascii="Times New Roman" w:hAnsi="Times New Roman" w:eastAsia="Times New Roman" w:cs="Times New Roman"/>
      <w:sz w:val="17"/>
      <w:szCs w:val="17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2100" w:after="480"/>
    </w:pPr>
    <w:rPr>
      <w:rFonts w:ascii="Arial" w:hAnsi="Arial" w:eastAsia="Arial" w:cs="Arial"/>
      <w:sz w:val="15"/>
      <w:szCs w:val="15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480" w:after="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720" w:after="0"/>
      <w:ind w:hanging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exact" w:line="182" w:before="120" w:after="72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600" w:after="300"/>
      <w:jc w:val="both"/>
    </w:pPr>
    <w:rPr>
      <w:rFonts w:ascii="Arial" w:hAnsi="Arial" w:eastAsia="Arial" w:cs="Arial"/>
      <w:b/>
      <w:bCs/>
      <w:spacing w:val="-10"/>
      <w:w w:val="150"/>
      <w:sz w:val="26"/>
      <w:szCs w:val="26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b/>
      <w:bCs/>
      <w:w w:val="120"/>
    </w:rPr>
  </w:style>
  <w:style w:type="paragraph" w:styleId="Numernagwka31">
    <w:name w:val="Numer nagłówka #3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Podpistabeli5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10"/>
      <w:sz w:val="66"/>
      <w:szCs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1:00Z</dcterms:created>
  <dc:creator>Konina</dc:creator>
  <dc:description/>
  <cp:keywords/>
  <dc:language>en-US</dc:language>
  <cp:lastModifiedBy>ASUS</cp:lastModifiedBy>
  <dcterms:modified xsi:type="dcterms:W3CDTF">2018-07-26T12:01:00Z</dcterms:modified>
  <cp:revision>2</cp:revision>
  <dc:subject/>
  <dc:title/>
</cp:coreProperties>
</file>