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 czy nie?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należy ograniczać swobody zawierania transakcji na rynku. Wszak sprzedawcy i nabywcy zawierają je dobrowolnie, więc te transakcje polepszają ich sytuację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4:00Z</dcterms:created>
  <dc:creator>4Hw3AZasbjr5k3Vj</dc:creator>
  <dc:description/>
  <cp:keywords/>
  <dc:language>en-US</dc:language>
  <cp:lastModifiedBy>ASUS</cp:lastModifiedBy>
  <cp:lastPrinted>2018-07-14T13:12:00Z</cp:lastPrinted>
  <dcterms:modified xsi:type="dcterms:W3CDTF">2018-07-26T11:42:00Z</dcterms:modified>
  <cp:revision>3</cp:revision>
  <dc:subject/>
  <dc:title/>
</cp:coreProperties>
</file>