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mka </w:t>
      </w:r>
      <w:r>
        <w:rPr>
          <w:b/>
          <w:color w:val="000000"/>
          <w:sz w:val="20"/>
          <w:szCs w:val="20"/>
        </w:rPr>
        <w:t>9.6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alne granice rynku?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 xml:space="preserve">Filozofowie i ekonomiści spierają się, czy pewne dobra powinny, czy też nie powinny być przedmiotem kupna i sprzedaży na rynkach. Problemem jest możliwy konflikt między naturą rynku, na którym dominuje chciwość i dochodzi do pieniężnej wyceny dobra, będącego przedmiotem handu, a normami społecznymi (kulturowymi). Zwykle chodzi przy tym o normy społeczne, które dotyczą najważniejszych spraw w życiu człowieka, takich jak macierzyństwo, narodziny, miłość, wspólnota, religia, prawda, stosunek do natury, śmierć. Współczesny amerykański filozof rynku, wykładowca Uniwersytetu Harvarda i </w:t>
      </w:r>
      <w:r>
        <w:rPr>
          <w:sz w:val="22"/>
          <w:szCs w:val="20"/>
          <w:lang w:val="pl-PL"/>
        </w:rPr>
        <w:t>„</w:t>
      </w:r>
      <w:r>
        <w:rPr>
          <w:sz w:val="20"/>
          <w:szCs w:val="20"/>
        </w:rPr>
        <w:t>profesor oburzonych” Michael Sandel argumentuje, że uczynienie niektórych dóbr przedmiotem handlu może zmienić naturę tych dóbr, niszcząc cenne normy społeczne (wartości)</w:t>
      </w:r>
      <w:r>
        <w:rPr>
          <w:i/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. Na przykład, kiedy temu, kto nabył stosowną ilość zbywalnych zezwoleń na emisję (ang. </w:t>
      </w:r>
      <w:r>
        <w:rPr>
          <w:i/>
          <w:sz w:val="20"/>
          <w:szCs w:val="20"/>
        </w:rPr>
        <w:t>tradable emissions permits</w:t>
      </w:r>
      <w:r>
        <w:rPr>
          <w:sz w:val="20"/>
          <w:szCs w:val="20"/>
        </w:rPr>
        <w:t xml:space="preserve">), wolno zatruwać środowisko naturalne, niszczenie przyrody przestaje być jednoznacznie złe w sensie etycznym. 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sobną sprawą jest, że handel wieloma dobrami przyczynia się do pogłębienia nierówności społecznych. Na przykład, jest tak wtedy, kiedy ci, których stać na zapłacenie wysokiej ceny, mogą biwakować w sercu parku narodowego. innym zaś nie wolno w tej formie  obcować z przyrodą. W efekcie, wynikające z różnic dochodowych i majątkowych, wyraziste zróżnicowanie możliwości poszczególnych ludzi zaczyna dotyczyć nowej, ważnej sfery życia, co dla wielu ma istotne znaczenie praktyczne i symboliczne. 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sz w:val="20"/>
          <w:szCs w:val="20"/>
        </w:rPr>
        <w:t xml:space="preserve">---------- </w:t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Zadanie 13 w tym rozdziale zawiera przykłady pochodzące z pracy Michaela Sandela pt. </w:t>
      </w:r>
      <w:r>
        <w:rPr>
          <w:i/>
          <w:sz w:val="20"/>
          <w:szCs w:val="20"/>
        </w:rPr>
        <w:t>Czego nie można kupić za pieniądze. Moralne granice rynku</w:t>
      </w:r>
      <w:r>
        <w:rPr>
          <w:sz w:val="20"/>
          <w:szCs w:val="20"/>
        </w:rPr>
        <w:t>. Przełożyli: Anna Chromik, Tomasz Sikora, Kurhaus, Warszawa 2012.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8mrnk">
    <w:name w:val="_218mrn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ind w:right="4500" w:hanging="0"/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1:00Z</dcterms:created>
  <dc:creator>zesgiepisu</dc:creator>
  <dc:description/>
  <cp:keywords/>
  <dc:language>en-US</dc:language>
  <cp:lastModifiedBy>Bogusław Czarny</cp:lastModifiedBy>
  <cp:lastPrinted>2019-01-03T14:00:00Z</cp:lastPrinted>
  <dcterms:modified xsi:type="dcterms:W3CDTF">2019-01-14T21:52:00Z</dcterms:modified>
  <cp:revision>6</cp:revision>
  <dc:subject/>
  <dc:title>IMIĘ I NAZWISKO</dc:title>
</cp:coreProperties>
</file>