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mka 7.6 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iedliwość, a produktywność i dochody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ołując się na teorię produktywności krańcowej, ekonomiści spierają się, czy rynek zapewnia sprawiedliwy podział dochodów. </w:t>
      </w:r>
    </w:p>
    <w:p>
      <w:pPr>
        <w:pStyle w:val="Normal"/>
        <w:spacing w:before="12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edni odpowiadają twierdząco. Wskazują, że konkurencja na rynkach pracy wyrównuje płace z krańcowym przychodem z pracy, czyli – z grubsza – z wielkością wkładu pracy w wartość wytwarzanych dóbr (z wynikami pracy pracowników). Kiedy praca jest produktywna, popyt na nią jest duży, więc płaca i dochód pracownika są wysokie. 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akże wynagrodzenie właścicieli innych czynników produkcji (np. ziemi) równa się krańcowemu przychodowi z tych zasobów. Zdaniem ekonomistów, o których mowa, odpowiada ono zatem wkładowi w produkcję dóbr, więc – jest sprawiedliwe. 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odobnie jest w skali świata: płace w Mozambiku są niższe niż w Polsce, bo – przeciętnie – produktywność pracy mieszkańców Mozambiku jest niska w porównaniu z produktywnością pracy Polaków. </w:t>
      </w:r>
    </w:p>
    <w:p>
      <w:pPr>
        <w:pStyle w:val="Normal"/>
        <w:spacing w:before="120" w:after="0"/>
        <w:ind w:right="1134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ni zaprzeczają opinii o sprawiedliwości rynkowego podziału dochodów. Po pierwsze, wskazują, że na wielu rynkach pracy nie ma intensywnej konkurencji, czego skutkiem jest rozbieżność wynagrodzenia za pracę i krańcowego przychodu z pracy.  </w:t>
      </w:r>
    </w:p>
    <w:p>
      <w:pPr>
        <w:pStyle w:val="Normal"/>
        <w:spacing w:before="0" w:after="0"/>
        <w:ind w:right="113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drugie, kapitał ludzki i rzeczowy, a także ziemia rozdzielone są nierówno, co skutkuje wielkimi różnicami produktywności i dochodów. Niektórzy – z własnej (alkoholik?) i nie z własnej (dziecko alkoholika?) winy – nie mają wykształcenia i majątku, inni zaś – niczym niegdyś „dobrze urodzeni” feudalni arystokraci – bez własnej zasługi dziedziczą bardzo wiele kapitału i ziemi. </w:t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o trzecie, wysoka produktywność pracy np. przeciętnego Niemca nie jest przede wszystkim wynikiem jego osobistego wysiłku lub talentu. Jest ona raczej skutkiem szczęśliwego urodzenia się w kraju, w którym istnieją nagromadzone (m.in. w wyniku grabieży kolonii) zasoby kapitału oraz infrastruktura publiczna (np. dobre uniwersytety, dobre drogi) i społeczna (np. wysoka etyka pracy, stabilne prawa własności chroniące własność prywatną). </w:t>
      </w:r>
    </w:p>
    <w:p>
      <w:pPr>
        <w:pStyle w:val="Normal"/>
        <w:spacing w:before="0" w:after="0"/>
        <w:ind w:right="113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daniem tych sceptyków wszystko to zaprzecza idei równości ludzi i postulatowi ich sprawiedliwego wynagradzania proporcjonalnie do ich zasług. </w:t>
      </w:r>
    </w:p>
    <w:p>
      <w:pPr>
        <w:pStyle w:val="Normal"/>
        <w:spacing w:before="120" w:after="0"/>
        <w:ind w:right="113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efekcie, odwołując się do równości ludzi i do sprawiedliwości wielu domaga się pewnego wyrównywania – np. podatkami i zasiłkami, również w skali międzynarodowej – dochodów powstających na rynkach pracy, kapitału i ziemi. </w:t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author">
    <w:name w:val="k_author"/>
    <w:basedOn w:val="Domylnaczcionkaakapitu"/>
    <w:qFormat/>
    <w:rPr/>
  </w:style>
  <w:style w:type="character" w:styleId="Kcontent">
    <w:name w:val="k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32:00Z</dcterms:created>
  <dc:creator>ASUS</dc:creator>
  <dc:description/>
  <cp:keywords/>
  <dc:language>en-US</dc:language>
  <cp:lastModifiedBy>ASUS</cp:lastModifiedBy>
  <cp:lastPrinted>2018-03-26T00:22:00Z</cp:lastPrinted>
  <dcterms:modified xsi:type="dcterms:W3CDTF">2018-07-24T19:32:00Z</dcterms:modified>
  <cp:revision>2</cp:revision>
  <dc:subject/>
  <dc:title/>
</cp:coreProperties>
</file>